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一學期期中考試</w:t>
      </w:r>
      <w:r>
        <w:rPr/>
        <w:t>教室一覽表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66"/>
        <w:gridCol w:w="3694"/>
        <w:gridCol w:w="1980"/>
        <w:gridCol w:w="1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學入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圖書資訊學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104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媒體概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104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參考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M504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訊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104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計算機概論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吳老師班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07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8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考資訊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料庫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S81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人生哲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80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社會科學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308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目計量學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統計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S217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ES704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5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以上科目若老師未舉行學期考試，則至原上課教室照常上課；</w:t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若要學期考，則至考試教室應考；未特別列出考試教室的科目，請至原上課教室應考。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一學期期中考試</w:t>
      </w:r>
      <w:r>
        <w:rPr/>
        <w:t>教室一覽表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20"/>
        <w:gridCol w:w="1620"/>
        <w:gridCol w:w="3240"/>
        <w:gridCol w:w="1980"/>
        <w:gridCol w:w="14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藏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編目問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倫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計算機網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M506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著作權法與圖書館經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資料庫系統與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LM505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6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者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1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圖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分析與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訪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圖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影像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潘老師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學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以上科目若老師未舉行學期考試，則至原上課教室照常上課；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若要學期考，則至考試教室應考；未特別列出考試教室的科目，請至原上課教室應考。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1:00Z</dcterms:created>
  <dc:creator>USER</dc:creator>
  <dc:description/>
  <cp:keywords/>
  <dc:language>en-US</dc:language>
  <cp:lastModifiedBy>cindy</cp:lastModifiedBy>
  <cp:lastPrinted>2008-06-05T20:39:00Z</cp:lastPrinted>
  <dcterms:modified xsi:type="dcterms:W3CDTF">2008-11-06T12:26:00Z</dcterms:modified>
  <cp:revision>15</cp:revision>
  <dc:subject/>
  <dc:title>95學年度第一學期期中考試教室一覽表</dc:title>
</cp:coreProperties>
</file>