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51420" cy="1068260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85800</wp:posOffset>
                </wp:positionV>
                <wp:extent cx="6172200" cy="3314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華康童童體(P)" w:hAnsi="華康童童體(P)" w:eastAsia="華康童童體(P)"/>
                                <w:b/>
                                <w:b/>
                                <w:emboss/>
                                <w:color w:val="0000C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流葉體(P)" w:cs="華康流葉體(P)" w:ascii="華康流葉體(P)" w:hAnsi="華康流葉體(P)"/>
                                <w:color w:val="0000CC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華康童童體(P)" w:cs="華康童童體(P)" w:ascii="華康童童體(P)" w:hAnsi="華康童童體(P)"/>
                                <w:b/>
                                <w:emboss/>
                                <w:color w:val="0000CC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華康童童體(P)" w:hAnsi="華康童童體(P)" w:eastAsia="華康童童體(P)"/>
                                <w:b/>
                                <w:emboss/>
                                <w:color w:val="0000CC"/>
                                <w:sz w:val="56"/>
                                <w:szCs w:val="56"/>
                              </w:rPr>
                              <w:t>乘著風的翅膀  放心去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1"/>
                              <w:rPr/>
                            </w:pPr>
                            <w:r>
                              <w:rPr>
                                <w:rFonts w:ascii="華康童童體(P)" w:hAnsi="華康童童體(P)" w:eastAsia="華康童童體(P)"/>
                                <w:b/>
                                <w:emboss/>
                                <w:color w:val="0000CC"/>
                                <w:sz w:val="56"/>
                                <w:szCs w:val="56"/>
                              </w:rPr>
                              <w:t>盡情彩繪生命  實踐自己的夢想</w:t>
                            </w:r>
                          </w:p>
                          <w:p>
                            <w:pPr>
                              <w:pStyle w:val="Normal"/>
                              <w:ind w:firstLine="1874"/>
                              <w:rPr>
                                <w:rFonts w:ascii="華康童童體(P)" w:hAnsi="華康童童體(P)" w:eastAsia="華康童童體(P)"/>
                                <w:b/>
                                <w:b/>
                                <w:emboss/>
                                <w:color w:val="CC0000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eastAsia="華康童童體(P)" w:ascii="華康童童體(P)" w:hAnsi="華康童童體(P)"/>
                                <w:b/>
                                <w:emboss/>
                                <w:color w:val="CC0000"/>
                                <w:sz w:val="5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74"/>
                              <w:rPr>
                                <w:rFonts w:ascii="華康童童體(P)" w:hAnsi="華康童童體(P)" w:eastAsia="華康童童體(P)"/>
                                <w:b/>
                                <w:b/>
                                <w:emboss/>
                                <w:color w:val="CC0000"/>
                                <w:szCs w:val="24"/>
                              </w:rPr>
                            </w:pPr>
                            <w:r>
                              <w:rPr>
                                <w:rFonts w:eastAsia="華康童童體(P)" w:ascii="華康童童體(P)" w:hAnsi="華康童童體(P)"/>
                                <w:b/>
                                <w:emboss/>
                                <w:color w:val="CC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74"/>
                              <w:rPr>
                                <w:rFonts w:ascii="華康童童體(P)" w:hAnsi="華康童童體(P)" w:eastAsia="華康童童體(P)"/>
                                <w:b/>
                                <w:b/>
                                <w:emboss/>
                                <w:color w:val="CC0000"/>
                                <w:szCs w:val="24"/>
                              </w:rPr>
                            </w:pPr>
                            <w:r>
                              <w:rPr>
                                <w:rFonts w:eastAsia="華康童童體(P)" w:ascii="華康童童體(P)" w:hAnsi="華康童童體(P)"/>
                                <w:b/>
                                <w:emboss/>
                                <w:color w:val="CC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74"/>
                              <w:rPr>
                                <w:rFonts w:ascii="華康童童體(P)" w:hAnsi="華康童童體(P)" w:eastAsia="華康童童體(P)"/>
                                <w:b/>
                                <w:b/>
                                <w:emboss/>
                                <w:color w:val="CC0000"/>
                                <w:szCs w:val="24"/>
                              </w:rPr>
                            </w:pPr>
                            <w:r>
                              <w:rPr>
                                <w:rFonts w:eastAsia="華康童童體(P)" w:ascii="華康童童體(P)" w:hAnsi="華康童童體(P)"/>
                                <w:b/>
                                <w:emboss/>
                                <w:color w:val="CC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74"/>
                              <w:rPr>
                                <w:rFonts w:ascii="華康童童體(P)" w:hAnsi="華康童童體(P)" w:eastAsia="華康童童體(P)"/>
                                <w:b/>
                                <w:b/>
                                <w:emboss/>
                                <w:color w:val="CC0000"/>
                                <w:szCs w:val="24"/>
                              </w:rPr>
                            </w:pPr>
                            <w:r>
                              <w:rPr>
                                <w:rFonts w:eastAsia="華康童童體(P)" w:ascii="華康童童體(P)" w:hAnsi="華康童童體(P)"/>
                                <w:b/>
                                <w:emboss/>
                                <w:color w:val="CC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1"/>
                              <w:rPr>
                                <w:rFonts w:ascii="華康童童體(P)" w:hAnsi="華康童童體(P)" w:eastAsia="華康童童體(P)"/>
                                <w:b/>
                                <w:b/>
                                <w:emboss/>
                                <w:color w:val="CC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童童體(P)" w:hAnsi="華康童童體(P)" w:eastAsia="華康童童體(P)"/>
                                <w:b/>
                                <w:emboss/>
                                <w:color w:val="CC0000"/>
                                <w:sz w:val="72"/>
                                <w:szCs w:val="72"/>
                              </w:rPr>
                              <w:t>祝福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61pt;mso-wrap-distance-left:9.05pt;mso-wrap-distance-right:9.05pt;mso-wrap-distance-top:0pt;mso-wrap-distance-bottom:0pt;margin-top: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>
                          <w:rFonts w:ascii="華康童童體(P)" w:hAnsi="華康童童體(P)" w:eastAsia="華康童童體(P)"/>
                          <w:b/>
                          <w:b/>
                          <w:emboss/>
                          <w:color w:val="0000CC"/>
                          <w:sz w:val="56"/>
                          <w:szCs w:val="56"/>
                        </w:rPr>
                      </w:pPr>
                      <w:r>
                        <w:rPr>
                          <w:rFonts w:eastAsia="華康流葉體(P)" w:cs="華康流葉體(P)" w:ascii="華康流葉體(P)" w:hAnsi="華康流葉體(P)"/>
                          <w:color w:val="0000CC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華康童童體(P)" w:cs="華康童童體(P)" w:ascii="華康童童體(P)" w:hAnsi="華康童童體(P)"/>
                          <w:b/>
                          <w:emboss/>
                          <w:color w:val="0000CC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華康童童體(P)" w:hAnsi="華康童童體(P)" w:eastAsia="華康童童體(P)"/>
                          <w:b/>
                          <w:emboss/>
                          <w:color w:val="0000CC"/>
                          <w:sz w:val="56"/>
                          <w:szCs w:val="56"/>
                        </w:rPr>
                        <w:t>乘著風的翅膀  放心去飛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1"/>
                        <w:rPr/>
                      </w:pPr>
                      <w:r>
                        <w:rPr>
                          <w:rFonts w:ascii="華康童童體(P)" w:hAnsi="華康童童體(P)" w:eastAsia="華康童童體(P)"/>
                          <w:b/>
                          <w:emboss/>
                          <w:color w:val="0000CC"/>
                          <w:sz w:val="56"/>
                          <w:szCs w:val="56"/>
                        </w:rPr>
                        <w:t>盡情彩繪生命  實踐自己的夢想</w:t>
                      </w:r>
                    </w:p>
                    <w:p>
                      <w:pPr>
                        <w:pStyle w:val="Normal"/>
                        <w:ind w:firstLine="1874"/>
                        <w:rPr>
                          <w:rFonts w:ascii="華康童童體(P)" w:hAnsi="華康童童體(P)" w:eastAsia="華康童童體(P)"/>
                          <w:b/>
                          <w:b/>
                          <w:emboss/>
                          <w:color w:val="CC0000"/>
                          <w:sz w:val="56"/>
                          <w:szCs w:val="24"/>
                        </w:rPr>
                      </w:pPr>
                      <w:r>
                        <w:rPr>
                          <w:rFonts w:eastAsia="華康童童體(P)" w:ascii="華康童童體(P)" w:hAnsi="華康童童體(P)"/>
                          <w:b/>
                          <w:emboss/>
                          <w:color w:val="CC0000"/>
                          <w:sz w:val="5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874"/>
                        <w:rPr>
                          <w:rFonts w:ascii="華康童童體(P)" w:hAnsi="華康童童體(P)" w:eastAsia="華康童童體(P)"/>
                          <w:b/>
                          <w:b/>
                          <w:emboss/>
                          <w:color w:val="CC0000"/>
                          <w:szCs w:val="24"/>
                        </w:rPr>
                      </w:pPr>
                      <w:r>
                        <w:rPr>
                          <w:rFonts w:eastAsia="華康童童體(P)" w:ascii="華康童童體(P)" w:hAnsi="華康童童體(P)"/>
                          <w:b/>
                          <w:emboss/>
                          <w:color w:val="CC000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874"/>
                        <w:rPr>
                          <w:rFonts w:ascii="華康童童體(P)" w:hAnsi="華康童童體(P)" w:eastAsia="華康童童體(P)"/>
                          <w:b/>
                          <w:b/>
                          <w:emboss/>
                          <w:color w:val="CC0000"/>
                          <w:szCs w:val="24"/>
                        </w:rPr>
                      </w:pPr>
                      <w:r>
                        <w:rPr>
                          <w:rFonts w:eastAsia="華康童童體(P)" w:ascii="華康童童體(P)" w:hAnsi="華康童童體(P)"/>
                          <w:b/>
                          <w:emboss/>
                          <w:color w:val="CC000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874"/>
                        <w:rPr>
                          <w:rFonts w:ascii="華康童童體(P)" w:hAnsi="華康童童體(P)" w:eastAsia="華康童童體(P)"/>
                          <w:b/>
                          <w:b/>
                          <w:emboss/>
                          <w:color w:val="CC0000"/>
                          <w:szCs w:val="24"/>
                        </w:rPr>
                      </w:pPr>
                      <w:r>
                        <w:rPr>
                          <w:rFonts w:eastAsia="華康童童體(P)" w:ascii="華康童童體(P)" w:hAnsi="華康童童體(P)"/>
                          <w:b/>
                          <w:emboss/>
                          <w:color w:val="CC000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874"/>
                        <w:rPr>
                          <w:rFonts w:ascii="華康童童體(P)" w:hAnsi="華康童童體(P)" w:eastAsia="華康童童體(P)"/>
                          <w:b/>
                          <w:b/>
                          <w:emboss/>
                          <w:color w:val="CC0000"/>
                          <w:szCs w:val="24"/>
                        </w:rPr>
                      </w:pPr>
                      <w:r>
                        <w:rPr>
                          <w:rFonts w:eastAsia="華康童童體(P)" w:ascii="華康童童體(P)" w:hAnsi="華康童童體(P)"/>
                          <w:b/>
                          <w:emboss/>
                          <w:color w:val="CC000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21"/>
                        <w:rPr>
                          <w:rFonts w:ascii="華康童童體(P)" w:hAnsi="華康童童體(P)" w:eastAsia="華康童童體(P)"/>
                          <w:b/>
                          <w:b/>
                          <w:emboss/>
                          <w:color w:val="CC0000"/>
                          <w:sz w:val="72"/>
                          <w:szCs w:val="72"/>
                        </w:rPr>
                      </w:pPr>
                      <w:r>
                        <w:rPr>
                          <w:rFonts w:ascii="華康童童體(P)" w:hAnsi="華康童童體(P)" w:eastAsia="華康童童體(P)"/>
                          <w:b/>
                          <w:emboss/>
                          <w:color w:val="CC0000"/>
                          <w:sz w:val="72"/>
                          <w:szCs w:val="72"/>
                        </w:rPr>
                        <w:t>祝福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600700</wp:posOffset>
                </wp:positionV>
                <wp:extent cx="6782435" cy="3771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mprint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mprint/>
                                <w:sz w:val="36"/>
                                <w:szCs w:val="36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mprint/>
                                <w:sz w:val="36"/>
                                <w:szCs w:val="36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mprint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mprint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mprint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mprint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mprint/>
                                <w:sz w:val="36"/>
                                <w:szCs w:val="36"/>
                              </w:rPr>
                              <w:t>日（週六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mprint/>
                                <w:sz w:val="36"/>
                                <w:szCs w:val="36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mprint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mprint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mprint/>
                                <w:sz w:val="36"/>
                                <w:szCs w:val="36"/>
                              </w:rPr>
                              <w:t xml:space="preserve">0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mprint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mprint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mprint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mprint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mprint/>
                                <w:sz w:val="36"/>
                                <w:szCs w:val="36"/>
                              </w:rPr>
                              <w:t>（上午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mprint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mprint/>
                                <w:sz w:val="36"/>
                                <w:szCs w:val="36"/>
                              </w:rPr>
                              <w:t xml:space="preserve">地點：輔仁大學  進修部大樓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mprint/>
                                <w:sz w:val="36"/>
                                <w:szCs w:val="36"/>
                              </w:rPr>
                              <w:t xml:space="preserve">ES001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mprint/>
                                <w:sz w:val="36"/>
                                <w:szCs w:val="36"/>
                              </w:rPr>
                              <w:t>會議廳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mprint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mprint/>
                                <w:sz w:val="36"/>
                                <w:szCs w:val="36"/>
                              </w:rPr>
                              <w:t>主辦單位：輔仁大學進修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mprint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mprint/>
                                <w:sz w:val="36"/>
                                <w:szCs w:val="36"/>
                              </w:rPr>
                              <w:t>承辦單位：輔仁大學進修部使命室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mprint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mprint/>
                                <w:sz w:val="36"/>
                                <w:szCs w:val="36"/>
                              </w:rPr>
                              <w:t>聯繫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mprint/>
                                <w:sz w:val="36"/>
                                <w:szCs w:val="36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mprint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mprint/>
                                <w:sz w:val="36"/>
                                <w:szCs w:val="36"/>
                              </w:rPr>
                              <w:t>2905-2851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mprint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mprint/>
                                <w:sz w:val="36"/>
                                <w:szCs w:val="36"/>
                              </w:rPr>
                              <w:t>聯繫人：李淑芬或各系秘書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mprint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mprint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華康正顏楷體W5" w:hAnsi="華康正顏楷體W5" w:eastAsia="華康正顏楷體W5" w:cs="華康康楷體W5外字集"/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正顏楷體W5" w:cs="華康正顏楷體W5" w:ascii="華康正顏楷體W5" w:hAnsi="華康正顏楷體W5"/>
                                <w:b/>
                                <w:color w:val="800080"/>
                                <w:sz w:val="36"/>
                                <w:szCs w:val="36"/>
                                <w:highlight w:val="cyan"/>
                              </w:rPr>
                              <w:t>※</w:t>
                            </w:r>
                            <w:r>
                              <w:rPr>
                                <w:rFonts w:ascii="華康正顏楷體W5" w:hAnsi="華康正顏楷體W5" w:cs="華康康楷體W5外字集" w:eastAsia="華康正顏楷體W5"/>
                                <w:b/>
                                <w:color w:val="800080"/>
                                <w:sz w:val="36"/>
                                <w:szCs w:val="36"/>
                                <w:highlight w:val="cyan"/>
                              </w:rPr>
                              <w:t>凡參禮畢業生將獲周部主任贈畢業紀念品一份  （敬備 茶敘）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297pt;mso-wrap-distance-left:9.05pt;mso-wrap-distance-right:9.05pt;mso-wrap-distance-top:0pt;mso-wrap-distance-bottom:0pt;margin-top:44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imprint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mprint/>
                          <w:sz w:val="36"/>
                          <w:szCs w:val="36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imprint/>
                          <w:sz w:val="36"/>
                          <w:szCs w:val="36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imprint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imprint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imprint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imprint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  <w:imprint/>
                          <w:sz w:val="36"/>
                          <w:szCs w:val="36"/>
                        </w:rPr>
                        <w:t>日（週六）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mprint/>
                          <w:sz w:val="36"/>
                          <w:szCs w:val="36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imprint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  <w:imprint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imprint/>
                          <w:sz w:val="36"/>
                          <w:szCs w:val="36"/>
                        </w:rPr>
                        <w:t xml:space="preserve">00 </w:t>
                      </w:r>
                      <w:r>
                        <w:rPr>
                          <w:rFonts w:ascii="標楷體" w:hAnsi="標楷體" w:cs="標楷體" w:eastAsia="標楷體"/>
                          <w:b/>
                          <w:imprint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b/>
                          <w:imprint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imprint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imprint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b/>
                          <w:imprint/>
                          <w:sz w:val="36"/>
                          <w:szCs w:val="36"/>
                        </w:rPr>
                        <w:t>（上午）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imprint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mprint/>
                          <w:sz w:val="36"/>
                          <w:szCs w:val="36"/>
                        </w:rPr>
                        <w:t xml:space="preserve">地點：輔仁大學  進修部大樓 </w:t>
                      </w:r>
                      <w:r>
                        <w:rPr>
                          <w:rFonts w:eastAsia="標楷體" w:cs="標楷體" w:ascii="標楷體" w:hAnsi="標楷體"/>
                          <w:b/>
                          <w:imprint/>
                          <w:sz w:val="36"/>
                          <w:szCs w:val="36"/>
                        </w:rPr>
                        <w:t xml:space="preserve">ES001 </w:t>
                      </w:r>
                      <w:r>
                        <w:rPr>
                          <w:rFonts w:ascii="標楷體" w:hAnsi="標楷體" w:cs="標楷體" w:eastAsia="標楷體"/>
                          <w:b/>
                          <w:imprint/>
                          <w:sz w:val="36"/>
                          <w:szCs w:val="36"/>
                        </w:rPr>
                        <w:t>會議廳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imprint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mprint/>
                          <w:sz w:val="36"/>
                          <w:szCs w:val="36"/>
                        </w:rPr>
                        <w:t>主辦單位：輔仁大學進修部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imprint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mprint/>
                          <w:sz w:val="36"/>
                          <w:szCs w:val="36"/>
                        </w:rPr>
                        <w:t>承辦單位：輔仁大學進修部使命室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imprint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mprint/>
                          <w:sz w:val="36"/>
                          <w:szCs w:val="36"/>
                        </w:rPr>
                        <w:t>聯繫電話：（</w:t>
                      </w:r>
                      <w:r>
                        <w:rPr>
                          <w:rFonts w:eastAsia="標楷體" w:cs="標楷體" w:ascii="標楷體" w:hAnsi="標楷體"/>
                          <w:b/>
                          <w:imprint/>
                          <w:sz w:val="36"/>
                          <w:szCs w:val="36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imprint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imprint/>
                          <w:sz w:val="36"/>
                          <w:szCs w:val="36"/>
                        </w:rPr>
                        <w:t>2905-2851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imprint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mprint/>
                          <w:sz w:val="36"/>
                          <w:szCs w:val="36"/>
                        </w:rPr>
                        <w:t>聯繫人：李淑芬或各系秘書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imprint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imprint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華康正顏楷體W5" w:hAnsi="華康正顏楷體W5" w:eastAsia="華康正顏楷體W5" w:cs="華康康楷體W5外字集"/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eastAsia="華康正顏楷體W5" w:cs="華康正顏楷體W5" w:ascii="華康正顏楷體W5" w:hAnsi="華康正顏楷體W5"/>
                          <w:b/>
                          <w:color w:val="800080"/>
                          <w:sz w:val="36"/>
                          <w:szCs w:val="36"/>
                          <w:highlight w:val="cyan"/>
                        </w:rPr>
                        <w:t>※</w:t>
                      </w:r>
                      <w:r>
                        <w:rPr>
                          <w:rFonts w:ascii="華康正顏楷體W5" w:hAnsi="華康正顏楷體W5" w:cs="華康康楷體W5外字集" w:eastAsia="華康正顏楷體W5"/>
                          <w:b/>
                          <w:color w:val="800080"/>
                          <w:sz w:val="36"/>
                          <w:szCs w:val="36"/>
                          <w:highlight w:val="cyan"/>
                        </w:rPr>
                        <w:t>凡參禮畢業生將獲周部主任贈畢業紀念品一份  （敬備 茶敘）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標楷體" w:hAnsi="標楷體" w:eastAsia="標楷體" w:cs="標楷體"/>
                          <w:b/>
                          <w:b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8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53809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正顏楷體W5" w:hAnsi="華康正顏楷體W5" w:eastAsia="華康正顏楷體W5"/>
                                <w:sz w:val="56"/>
                                <w:szCs w:val="56"/>
                              </w:rPr>
                              <w:t>進修部畢業生祝福茶會邀請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正顏楷體W5" w:hAnsi="華康正顏楷體W5" w:eastAsia="華康正顏楷體W5"/>
                          <w:sz w:val="56"/>
                          <w:szCs w:val="56"/>
                        </w:rPr>
                        <w:t>進修部畢業生祝福茶會邀請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流葉體(P)">
    <w:charset w:val="88"/>
    <w:family w:val="script"/>
    <w:pitch w:val="variable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40:00Z</dcterms:created>
  <dc:creator>宗輔-電腦</dc:creator>
  <dc:description/>
  <cp:keywords/>
  <dc:language>en-US</dc:language>
  <cp:lastModifiedBy>USER</cp:lastModifiedBy>
  <dcterms:modified xsi:type="dcterms:W3CDTF">2009-06-08T11:29:00Z</dcterms:modified>
  <cp:revision>6</cp:revision>
  <dc:subject/>
  <dc:title> </dc:title>
</cp:coreProperties>
</file>