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┌</w:t>
      </w:r>
      <w:r>
        <w:rPr>
          <w:rFonts w:ascii="標楷體" w:hAnsi="標楷體" w:cs="標楷體" w:eastAsia="標楷體"/>
          <w:sz w:val="36"/>
          <w:szCs w:val="36"/>
        </w:rPr>
        <w:t>就學貸款償還注意事項┐</w:t>
      </w:r>
    </w:p>
    <w:p>
      <w:pPr>
        <w:pStyle w:val="Normal"/>
        <w:spacing w:lineRule="exact" w:line="560"/>
        <w:ind w:left="9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依 據 教 育 部 「 高 級 中 等 以 上 學 校 學 生 就 學 貸 款 辦 法 」 規 定 ， 需 於 畢 業 後 （ 男 生 為 服 完 兵 役 後 ）或 退 學 者 滿 一 年 之 日 起 開 始 攤 還 本 金 及 利 息 。 貸 款 一 學 期 者 得 分 兩 期 償 還 ， 以 每 六 個 月 為 一 期 ，以 此 類 推 ； 但 自 八 十 八 學 年 度 起 貸 款 者 ， 一 學 期 得 分 十 二 期 償 還 ， 以 每 個 月 為 一 期。屆 時 請 至 承 貸 台 灣 銀 行 新 莊 分 行 清 償 貸 款。</w:t>
      </w:r>
    </w:p>
    <w:p>
      <w:pPr>
        <w:pStyle w:val="Normal"/>
        <w:spacing w:lineRule="exact" w:line="560"/>
        <w:ind w:left="9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 、 若 繼 續 在 國 內 升 學 或 服 兵 役 或 參 加 教 師 實 習 者 ， 請 於 上 述 事 實 發 生 後 立 即 檢 具 證 明 文 件 ， 函 寄 至 台 灣 銀 行 俾 憑 辦 理 延 期 償 還 手 續 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 、 </w:t>
      </w:r>
      <w:r>
        <w:rPr>
          <w:rFonts w:ascii="標楷體" w:hAnsi="標楷體" w:cs="標楷體" w:eastAsia="標楷體"/>
          <w:sz w:val="28"/>
          <w:szCs w:val="28"/>
          <w:u w:val="thick"/>
          <w:shd w:fill="D8D8D8" w:val="clear"/>
        </w:rPr>
        <w:t>逾 期 未 還 款 者 ， 承 貸 銀 行 將 把 資 料 送 請 財 團 法 人 金 融 聯 合 徵 信 中心 建 檔 ， 列 為 金 融 債 信 不 良 往 來 戶 ， 並 開 放 金 融 機 關 查 詢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spacing w:lineRule="exact" w:line="5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 、貸 款 生 可 利 用 網 路 銀 行 還 款。</w:t>
      </w:r>
    </w:p>
    <w:p>
      <w:pPr>
        <w:pStyle w:val="Normal"/>
        <w:spacing w:lineRule="exact" w:line="5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3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承 貸 單 位：台 灣 銀 行 新 莊 分 行</w:t>
      </w:r>
    </w:p>
    <w:p>
      <w:pPr>
        <w:pStyle w:val="Normal"/>
        <w:spacing w:lineRule="exact" w:line="560"/>
        <w:ind w:left="835" w:hanging="0"/>
        <w:rPr/>
      </w:pPr>
      <w:r>
        <w:rPr>
          <w:rFonts w:ascii="標楷體" w:hAnsi="標楷體" w:cs="標楷體" w:eastAsia="標楷體"/>
          <w:sz w:val="28"/>
          <w:szCs w:val="28"/>
        </w:rPr>
        <w:t>地 址：台北縣新莊市新泰路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2-22056699</w:t>
      </w:r>
    </w:p>
    <w:p>
      <w:pPr>
        <w:pStyle w:val="Normal"/>
        <w:spacing w:lineRule="exact" w:line="5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網 址：</w:t>
      </w:r>
      <w:r>
        <w:rPr>
          <w:rFonts w:eastAsia="標楷體" w:cs="標楷體" w:ascii="標楷體" w:hAnsi="標楷體"/>
          <w:sz w:val="28"/>
          <w:szCs w:val="28"/>
        </w:rPr>
        <w:t>htt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sloan.bot.com.tw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3:00Z</dcterms:created>
  <dc:creator>USER</dc:creator>
  <dc:description/>
  <cp:keywords/>
  <dc:language>en-US</dc:language>
  <cp:lastModifiedBy>fujen</cp:lastModifiedBy>
  <cp:lastPrinted>2008-05-29T14:23:00Z</cp:lastPrinted>
  <dcterms:modified xsi:type="dcterms:W3CDTF">2009-06-09T03:23:00Z</dcterms:modified>
  <cp:revision>2</cp:revision>
  <dc:subject/>
  <dc:title>畢業生就學貸款償還通知單</dc:title>
</cp:coreProperties>
</file>