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第一學期期中考試</w:t>
      </w:r>
      <w:r>
        <w:rPr/>
        <w:t>教室一覽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5"/>
        <w:gridCol w:w="1165"/>
        <w:gridCol w:w="3680"/>
        <w:gridCol w:w="1976"/>
        <w:gridCol w:w="154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課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班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依全人中心公告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學入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圖書資訊學導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8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媒體概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606,60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參考資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8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資訊組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804,80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計算機概論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吳老師班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104,10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考資訊服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主題分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801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資料庫檢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S8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生哲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書目計量學導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統計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M506,50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第一學期期中考試</w:t>
      </w:r>
      <w:r>
        <w:rPr/>
        <w:t>教室一覽表</w:t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20"/>
        <w:gridCol w:w="1620"/>
        <w:gridCol w:w="3240"/>
        <w:gridCol w:w="1980"/>
        <w:gridCol w:w="14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館藏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類編目問題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倫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網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著作權法與圖書館經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庫系統概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者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1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圖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分析與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訪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圖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位影像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概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潘老師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尋求行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1:00Z</dcterms:created>
  <dc:creator>USER</dc:creator>
  <dc:description/>
  <cp:keywords/>
  <dc:language>en-US</dc:language>
  <cp:lastModifiedBy>cindy</cp:lastModifiedBy>
  <cp:lastPrinted>2008-06-05T20:39:00Z</cp:lastPrinted>
  <dcterms:modified xsi:type="dcterms:W3CDTF">2009-11-03T01:18:00Z</dcterms:modified>
  <cp:revision>22</cp:revision>
  <dc:subject/>
  <dc:title>95學年度第一學期期中考試教室一覽表</dc:title>
</cp:coreProperties>
</file>