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一學期期中考試</w:t>
      </w:r>
      <w:r>
        <w:rPr/>
        <w:t>教室一覽表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76"/>
        <w:gridCol w:w="1165"/>
        <w:gridCol w:w="3680"/>
        <w:gridCol w:w="1976"/>
        <w:gridCol w:w="15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班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依全人中心公告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圖書資訊學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/2</w:t>
            </w:r>
            <w:r>
              <w:rPr>
                <w:color w:val="FF0000"/>
                <w:sz w:val="28"/>
                <w:szCs w:val="28"/>
              </w:rPr>
              <w:t>考試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3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媒體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訊組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4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參考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計算機概論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吳老師班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6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題分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5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檢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人生哲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104,1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統計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延後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藏發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圖書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圖書館推廣與行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倫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計算機網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5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讀者服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617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料庫系統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6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一學期期中考試</w:t>
      </w:r>
      <w:r>
        <w:rPr/>
        <w:t>教室一覽表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76"/>
        <w:gridCol w:w="1165"/>
        <w:gridCol w:w="3680"/>
        <w:gridCol w:w="1976"/>
        <w:gridCol w:w="154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資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分析與設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後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服務機構管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醫學資訊服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書館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資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影像處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著作權法與圖書館經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設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1:00Z</dcterms:created>
  <dc:creator>USER</dc:creator>
  <dc:description/>
  <cp:keywords/>
  <dc:language>en-US</dc:language>
  <cp:lastModifiedBy>cindy</cp:lastModifiedBy>
  <cp:lastPrinted>2008-06-05T20:39:00Z</cp:lastPrinted>
  <dcterms:modified xsi:type="dcterms:W3CDTF">2010-11-02T01:29:00Z</dcterms:modified>
  <cp:revision>39</cp:revision>
  <dc:subject/>
  <dc:title>95學年度第一學期期中考試教室一覽表</dc:title>
</cp:coreProperties>
</file>