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楷書;細明體" w:hAnsi="全真楷書;細明體" w:eastAsia="全真楷書;細明體"/>
        </w:rPr>
        <w:t xml:space="preserve">輔仁大學進修部圖書資訊學系九十九學年度下學期一年級課程表 </w:t>
      </w:r>
      <w:r>
        <w:rPr>
          <w:rFonts w:eastAsia="全真楷書;細明體" w:ascii="全真楷書;細明體" w:hAnsi="全真楷書;細明體"/>
          <w:b/>
        </w:rPr>
        <w:t>C-1001</w:t>
      </w:r>
    </w:p>
    <w:tbl>
      <w:tblPr>
        <w:tblW w:w="968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8"/>
        <w:gridCol w:w="1418"/>
        <w:gridCol w:w="1418"/>
        <w:gridCol w:w="1418"/>
        <w:gridCol w:w="1433"/>
        <w:gridCol w:w="1620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115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一英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能力分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05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資訊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嚴鼎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S31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725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組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淑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S50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00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玲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86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吳政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~15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興趣選項</w:t>
            </w:r>
            <w:r>
              <w:rPr>
                <w:b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 w:cs="新細明體;PMingLiU"/>
                <w:b/>
                <w:b/>
              </w:rPr>
            </w:pPr>
            <w:r>
              <w:rPr>
                <w:rFonts w:eastAsia="全真楷書;細明體" w:cs="新細明體;PMingLiU" w:ascii="全真楷書;細明體" w:hAnsi="全真楷書;細明體"/>
                <w:b/>
              </w:rPr>
            </w:r>
          </w:p>
        </w:tc>
      </w:tr>
      <w:tr>
        <w:trPr>
          <w:trHeight w:val="146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YT10-000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軍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雙週上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S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726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康芳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79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淑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50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725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冠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S404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86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  <w:r>
              <w:rPr>
                <w:rFonts w:cs="新細明體;PMingLiU" w:ascii="新細明體;PMingLiU" w:hAnsi="新細明體;PMingLiU"/>
                <w:color w:val="99336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S30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25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</w:tr>
    </w:tbl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輔仁大學進修部圖書資訊學系九十九學年度下學期二年級課程表</w:t>
      </w:r>
      <w:r>
        <w:rPr>
          <w:rFonts w:eastAsia="全真楷書;細明體" w:ascii="全真楷書;細明體" w:hAnsi="全真楷書;細明體"/>
          <w:b/>
        </w:rPr>
        <w:t>C-1002</w:t>
      </w:r>
    </w:p>
    <w:tbl>
      <w:tblPr>
        <w:tblW w:w="89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00"/>
        <w:gridCol w:w="1499"/>
        <w:gridCol w:w="1417"/>
        <w:gridCol w:w="1044"/>
        <w:gridCol w:w="1440"/>
        <w:gridCol w:w="1260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25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科學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C-1000-143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文獻數位化與數位典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highlight w:val="yellow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yellow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highlight w:val="yellow"/>
              </w:rPr>
              <w:t>LE4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C-1000-0656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圖書館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highlight w:val="yellow"/>
              </w:rPr>
              <w:t>宋建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yellow"/>
              </w:rPr>
              <w:t>(0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ES105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015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洪健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00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生哲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黃鼎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S704</w:t>
            </w:r>
          </w:p>
        </w:tc>
      </w:tr>
      <w:tr>
        <w:trPr>
          <w:trHeight w:val="144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726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鄭惠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C-1000-146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多媒體資料製作與數位圖書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highlight w:val="yellow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yellow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ES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C-1000-08830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網頁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highlight w:val="yellow"/>
              </w:rPr>
              <w:t>陳舜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yellow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highlight w:val="yellow"/>
              </w:rPr>
              <w:t>LE404B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S40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2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計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張志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</w:tc>
      </w:tr>
      <w:tr>
        <w:trPr>
          <w:trHeight w:val="1083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輔仁大學進修部圖書資訊學系九十九學年度下學期三年級課程表</w:t>
      </w:r>
      <w:r>
        <w:rPr>
          <w:rFonts w:eastAsia="全真楷書;細明體" w:ascii="全真楷書;細明體" w:hAnsi="全真楷書;細明體"/>
          <w:b/>
        </w:rPr>
        <w:t>C-1003</w:t>
      </w:r>
    </w:p>
    <w:tbl>
      <w:tblPr>
        <w:tblW w:w="89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75"/>
        <w:gridCol w:w="1701"/>
        <w:gridCol w:w="1701"/>
        <w:gridCol w:w="1595"/>
        <w:gridCol w:w="1440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152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27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館藏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鄭惠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18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算機網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舜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7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95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者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冠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S10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8</w:t>
            </w:r>
          </w:p>
          <w:p>
            <w:pPr>
              <w:pStyle w:val="Normal"/>
              <w:jc w:val="center"/>
              <w:rPr/>
            </w:pPr>
            <w:r>
              <w:rPr/>
              <w:t>圖書館人力資源管理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彭于萍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選</w:t>
            </w:r>
            <w:r>
              <w:rPr>
                <w:color w:val="0000FF"/>
              </w:rPr>
              <w:t>(0,2)</w:t>
            </w:r>
          </w:p>
          <w:p>
            <w:pPr>
              <w:pStyle w:val="Normal"/>
              <w:jc w:val="center"/>
              <w:rPr/>
            </w:pPr>
            <w:r>
              <w:rPr/>
              <w:t>ES107</w:t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42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11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共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賴麗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(0,2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S10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9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趨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30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庫系統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楊秦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LE404A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98</w:t>
            </w:r>
          </w:p>
          <w:p>
            <w:pPr>
              <w:pStyle w:val="Normal"/>
              <w:jc w:val="center"/>
              <w:rPr/>
            </w:pPr>
            <w:r>
              <w:rPr/>
              <w:t>網路安全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李正吉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選</w:t>
            </w:r>
            <w:r>
              <w:rPr>
                <w:color w:val="0000FF"/>
              </w:rPr>
              <w:t>(0,2)</w:t>
            </w:r>
          </w:p>
          <w:p>
            <w:pPr>
              <w:pStyle w:val="Normal"/>
              <w:jc w:val="center"/>
              <w:rPr/>
            </w:pPr>
            <w:r>
              <w:rPr/>
              <w:t>ES107</w:t>
            </w:r>
          </w:p>
        </w:tc>
      </w:tr>
      <w:tr>
        <w:trPr>
          <w:trHeight w:val="1147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輔仁大學進修部圖書資訊學系九十九學年度下學期四年級課程表</w:t>
      </w:r>
      <w:r>
        <w:rPr>
          <w:rFonts w:eastAsia="全真楷書;細明體" w:ascii="全真楷書;細明體" w:hAnsi="全真楷書;細明體"/>
          <w:b/>
        </w:rPr>
        <w:t>C-1004</w:t>
      </w:r>
    </w:p>
    <w:tbl>
      <w:tblPr>
        <w:tblW w:w="89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60"/>
        <w:gridCol w:w="1564"/>
        <w:gridCol w:w="1276"/>
        <w:gridCol w:w="1417"/>
        <w:gridCol w:w="2043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002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C-1000-146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多媒體編導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highlight w:val="yellow"/>
              </w:rPr>
              <w:t>王宏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yellow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highlight w:val="yellow"/>
              </w:rPr>
              <w:t>LE402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C-1000-047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資訊傳播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highlight w:val="yellow"/>
              </w:rPr>
              <w:t>林志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yellow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ES10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36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服務機構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吳敏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ES10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C-1000-13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電子出版與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highlight w:val="yellow"/>
              </w:rPr>
              <w:t>吳紹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yellow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ES307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26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館實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1,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ES10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此課程需到各圖書館實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授課時間依老師公告為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308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 w:cs="新細明體;PMingLiU"/>
                <w:sz w:val="20"/>
                <w:szCs w:val="20"/>
              </w:rPr>
            </w:pPr>
            <w:r>
              <w:rPr>
                <w:rFonts w:eastAsia="全真楷書;細明體" w:cs="新細明體;PMingLiU" w:ascii="全真楷書;細明體" w:hAnsi="全真楷書;細明體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58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駱英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8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 w:cs="新細明體;PMingLiU"/>
              </w:rPr>
            </w:pPr>
            <w:r>
              <w:rPr>
                <w:rFonts w:eastAsia="全真楷書;細明體" w:cs="新細明體;PMingLiU" w:ascii="全真楷書;細明體" w:hAnsi="全真楷書;細明體"/>
              </w:rPr>
            </w:r>
          </w:p>
        </w:tc>
      </w:tr>
      <w:tr>
        <w:trPr>
          <w:trHeight w:val="1204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8:00Z</dcterms:created>
  <dc:creator>cindy</dc:creator>
  <dc:description/>
  <cp:keywords/>
  <dc:language>en-US</dc:language>
  <cp:lastModifiedBy>Cindy</cp:lastModifiedBy>
  <cp:lastPrinted>2011-02-09T19:43:00Z</cp:lastPrinted>
  <dcterms:modified xsi:type="dcterms:W3CDTF">2011-02-14T11:09:00Z</dcterms:modified>
  <cp:revision>7</cp:revision>
  <dc:subject/>
  <dc:title>輔仁大學進修部圖書資訊學系九十八學年度一年級課程表</dc:title>
</cp:coreProperties>
</file>