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第一學期期末考週</w:t>
      </w:r>
      <w:r>
        <w:rPr/>
        <w:t>教室一覽表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76"/>
        <w:gridCol w:w="1165"/>
        <w:gridCol w:w="3680"/>
        <w:gridCol w:w="1976"/>
        <w:gridCol w:w="15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班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依全人中心公告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</w:rPr>
              <w:t>(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rFonts w:eastAsia="Times New Roman"/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(1</w:t>
            </w:r>
            <w:r>
              <w:rPr>
                <w:b/>
                <w:color w:val="0070C0"/>
              </w:rPr>
              <w:t>月</w:t>
            </w:r>
            <w:r>
              <w:rPr>
                <w:b/>
                <w:color w:val="0070C0"/>
              </w:rPr>
              <w:t>10</w:t>
            </w:r>
            <w:r>
              <w:rPr>
                <w:b/>
                <w:color w:val="0070C0"/>
              </w:rPr>
              <w:t>日</w:t>
            </w:r>
            <w:r>
              <w:rPr>
                <w:b/>
                <w:color w:val="0070C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資訊學導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A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LE1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媒體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/>
              <w:t>(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組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103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/>
              <w:t>(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分班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請依全人中心公告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/>
              <w:t>(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考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(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3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吳老師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1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會科學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服務與資訊科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分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3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檢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/>
              <w:t>(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計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2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b/>
                <w:color w:val="FF0000"/>
                <w:sz w:val="28"/>
                <w:szCs w:val="28"/>
              </w:rPr>
              <w:t>(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4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/>
              <w:t>(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生哲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館藏發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位出版與圖書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104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網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105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業倫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/>
              <w:t>(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讀者服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.100</w:t>
      </w:r>
      <w:r>
        <w:rPr>
          <w:b/>
          <w:sz w:val="28"/>
          <w:szCs w:val="28"/>
        </w:rPr>
        <w:t>學年度第一學期期末考週教室一覽表</w:t>
      </w:r>
    </w:p>
    <w:tbl>
      <w:tblPr>
        <w:tblW w:w="11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76"/>
        <w:gridCol w:w="1165"/>
        <w:gridCol w:w="3680"/>
        <w:gridCol w:w="1976"/>
        <w:gridCol w:w="154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節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上課教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考試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圖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/>
              <w:t>(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推廣與行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/>
              <w:t>(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醫學資訊服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/>
              <w:t>(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料庫系統概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2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/>
              <w:t>(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人力資源管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/>
              <w:t>(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圖書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統分析與設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105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/>
              <w:t>(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服務機構管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圖資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位影像處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路資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E205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作權法與圖書館經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>(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3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頁設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4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/>
              <w:t>(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1~E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算機概論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李老師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1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1:00Z</dcterms:created>
  <dc:creator>USER</dc:creator>
  <dc:description/>
  <cp:keywords/>
  <dc:language>en-US</dc:language>
  <cp:lastModifiedBy>Cindy</cp:lastModifiedBy>
  <cp:lastPrinted>2011-11-03T18:49:00Z</cp:lastPrinted>
  <dcterms:modified xsi:type="dcterms:W3CDTF">2012-01-03T11:42:00Z</dcterms:modified>
  <cp:revision>8</cp:revision>
  <dc:subject/>
  <dc:title>95學年度第一學期期中考試教室一覽表</dc:title>
</cp:coreProperties>
</file>