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第二學期期中考週</w:t>
      </w:r>
      <w:r>
        <w:rPr/>
        <w:t>教室一覽表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資訊學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延一週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組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3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吳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服務與資訊科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分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2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檢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2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哲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藏發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網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趨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第二學期期中考週教室一覽表</w:t>
      </w:r>
    </w:p>
    <w:tbl>
      <w:tblPr>
        <w:tblW w:w="11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推廣與行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系統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2,2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人力資源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分析與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一週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服務機構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資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編導技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數位化與數位典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4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李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出版與傳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與青少年讀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9:00Z</dcterms:created>
  <dc:creator>USER</dc:creator>
  <dc:description/>
  <cp:keywords/>
  <dc:language>en-US</dc:language>
  <cp:lastModifiedBy>Cindy</cp:lastModifiedBy>
  <cp:lastPrinted>2012-03-29T21:17:00Z</cp:lastPrinted>
  <dcterms:modified xsi:type="dcterms:W3CDTF">2012-03-29T13:24:00Z</dcterms:modified>
  <cp:revision>13</cp:revision>
  <dc:subject/>
  <dc:title>95學年度第一學期期中考試教室一覽表</dc:title>
</cp:coreProperties>
</file>