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輔仁大學學生學科學習能力檢測</w:t>
      </w:r>
      <w:r>
        <w:rPr>
          <w:rFonts w:ascii="Times New Roman" w:hAnsi="Times New Roman" w:cs="標楷體" w:eastAsia="標楷體"/>
          <w:b/>
          <w:sz w:val="32"/>
          <w:szCs w:val="32"/>
        </w:rPr>
        <w:t>補救</w:t>
      </w:r>
      <w:r>
        <w:rPr>
          <w:rFonts w:ascii="Times New Roman" w:hAnsi="Times New Roman" w:cs="標楷體" w:eastAsia="標楷體"/>
          <w:b/>
          <w:sz w:val="32"/>
          <w:szCs w:val="32"/>
        </w:rPr>
        <w:t>教學</w:t>
      </w:r>
      <w:r>
        <w:rPr>
          <w:rFonts w:ascii="Times New Roman" w:hAnsi="Times New Roman" w:cs="標楷體" w:eastAsia="標楷體"/>
          <w:b/>
          <w:sz w:val="32"/>
          <w:szCs w:val="32"/>
        </w:rPr>
        <w:t>課程</w:t>
      </w:r>
      <w:r>
        <w:rPr>
          <w:rFonts w:ascii="Times New Roman" w:hAnsi="Times New Roman" w:cs="標楷體" w:eastAsia="標楷體"/>
          <w:b/>
          <w:sz w:val="32"/>
          <w:szCs w:val="32"/>
        </w:rPr>
        <w:t>實施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4495</wp:posOffset>
                </wp:positionH>
                <wp:positionV relativeFrom="paragraph">
                  <wp:posOffset>-492125</wp:posOffset>
                </wp:positionV>
                <wp:extent cx="98742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7.75pt;height:28.25pt;mso-wrap-distance-left:9.05pt;mso-wrap-distance-right:9.05pt;mso-wrap-distance-top:0pt;mso-wrap-distance-bottom:0pt;margin-top:-38.75pt;mso-position-vertical-relative:text;margin-left:431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083"/>
        <w:gridCol w:w="4082"/>
      </w:tblGrid>
      <w:tr>
        <w:trPr>
          <w:tblHeader w:val="true"/>
          <w:trHeight w:val="8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right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科目</w:t>
            </w:r>
          </w:p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中文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英文</w:t>
            </w:r>
          </w:p>
        </w:tc>
      </w:tr>
      <w:tr>
        <w:trPr>
          <w:tblHeader w:val="true"/>
          <w:trHeight w:val="6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文基礎寫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基礎英文溝通</w:t>
            </w:r>
          </w:p>
        </w:tc>
      </w:tr>
      <w:tr>
        <w:trPr>
          <w:trHeight w:val="21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共同目標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" w:hanging="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提升學生中文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基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書寫能力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，輔導本校學生透過課程達到中文學科學習能力之水準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共同教學目標比照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大一外國語文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」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初級英文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為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目標；以能簡單表述個人資料，閱讀具有簡易句構及淺易辭彙的簡短段落，以及對於語言的語句具備基礎知識。</w:t>
            </w:r>
          </w:p>
        </w:tc>
      </w:tr>
      <w:tr>
        <w:trPr>
          <w:trHeight w:val="25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學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包括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範文選讀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」、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邏輯訓練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」、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寫作方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法」，其各占課程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2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0%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而「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作文習作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」占課程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40%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，其中應包含作文批閱與作文作業檢討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課程內容多元化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，除了課堂活動外，亦鼓勵學生參與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English Corner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等課外活動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上課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材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由外國語文課程委員會審查通過之初級英文等級教科書中擇一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評量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機制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於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期末考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舉行共同評量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試題與評分標準，由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召集人邀集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補救課程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所有授課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教師共同商討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、訂定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評量方式：平時各項成績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  <w:t>70%(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計算方式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  <w:t>: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出席率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  <w:t>10%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、上課態度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  <w:t>30%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、作業成績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  <w:t>60%)+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期末考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  <w:t>30%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。曠課達三次即予扣考。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課程通過標準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期末考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考試成績須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達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  <w:t>6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分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，此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為通過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課程之基本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門檻。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未達標準者，視同未通過課程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各項成績總和平均達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  <w:t>6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分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於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期末考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舉行共同評量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。試題與評分標準，由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召集人邀集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補救課程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所有授課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師共同商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訂定。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00"/>
              <w:ind w:left="480" w:right="-58" w:hanging="480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評量方式：期中考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%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期末考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%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平常成績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0%(15%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GEPT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測驗練習成績、參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English Corner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每次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，最高可加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分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00"/>
              <w:ind w:left="480" w:right="-58" w:hanging="48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通過標準：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期末考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成績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為通過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課程之基本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門檻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，通過標準將由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召集人邀集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補救課程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所有授課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師共同商討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訂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。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未達標準者，視同未通過課程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各項成績總和平均達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6"/>
                <w:szCs w:val="26"/>
              </w:rPr>
              <w:t>6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6"/>
                <w:szCs w:val="26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Calibri" w:hAnsi="Calibri" w:eastAsia="新細明體;PMingLiU" w:cs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及英文學科學習檢測補救教學課程實施內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4:00Z</dcterms:created>
  <dc:creator>Cindy</dc:creator>
  <dc:description/>
  <dc:language>en-US</dc:language>
  <cp:lastModifiedBy>Cindy</cp:lastModifiedBy>
  <cp:lastPrinted>2011-11-07T16:14:00Z</cp:lastPrinted>
  <dcterms:modified xsi:type="dcterms:W3CDTF">2013-01-31T07:15:00Z</dcterms:modified>
  <cp:revision>1</cp:revision>
  <dc:subject/>
  <dc:title/>
</cp:coreProperties>
</file>