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輔仁大學中文、英文學科學習能力檢測考試規則</w:t>
      </w:r>
    </w:p>
    <w:p>
      <w:pPr>
        <w:pStyle w:val="Normal"/>
        <w:spacing w:lineRule="exact" w:line="3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2.11 9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基本能力檢定委員會制訂</w:t>
      </w:r>
    </w:p>
    <w:p>
      <w:pPr>
        <w:pStyle w:val="Normal"/>
        <w:spacing w:lineRule="exact" w:line="3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11.2 100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基本素養培育與檢測委員會修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00"/>
        <w:ind w:left="1276" w:hanging="1276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新細明體;PMingLiU" w:eastAsia="標楷體"/>
          <w:b/>
          <w:kern w:val="0"/>
          <w:sz w:val="26"/>
          <w:szCs w:val="26"/>
        </w:rPr>
        <w:t>本校為維護考試公平及試場秩序，特依本校學則第二十五條規定訂定</w:t>
      </w:r>
      <w:r>
        <w:rPr>
          <w:rFonts w:cs="標楷體" w:eastAsia="標楷體"/>
          <w:b/>
          <w:sz w:val="26"/>
          <w:szCs w:val="26"/>
        </w:rPr>
        <w:t>「輔仁大學中文、英文學科學習能力檢測考試規則」</w:t>
      </w:r>
      <w:r>
        <w:rPr>
          <w:rFonts w:eastAsia="標楷體"/>
          <w:b/>
          <w:sz w:val="26"/>
          <w:szCs w:val="26"/>
        </w:rPr>
        <w:t>（</w:t>
      </w:r>
      <w:r>
        <w:rPr>
          <w:rFonts w:cs="標楷體" w:eastAsia="標楷體"/>
          <w:b/>
          <w:sz w:val="26"/>
          <w:szCs w:val="26"/>
        </w:rPr>
        <w:t>以下簡稱本規則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exact" w:line="400"/>
        <w:ind w:left="1276" w:hanging="1276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學生考試時須準時入場，並應聽從監試人員指示入座。學生遲到逾</w:t>
      </w:r>
      <w:r>
        <w:rPr>
          <w:rFonts w:eastAsia="標楷體" w:cs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分鐘者，不得參加考試。考試開始</w:t>
      </w:r>
      <w:r>
        <w:rPr>
          <w:rFonts w:eastAsia="標楷體" w:cs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分鐘內，學生非因特別事故經監試人員同意，不得離開試場，否則該科該次考試以零分計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00"/>
        <w:ind w:left="1276" w:hanging="1276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學生考試時須攜帶學生證正本，入座後須將學生證放置座桌上，以便查驗。未帶學生證者，須提供有照片可資證明身分之正式證件正本（以身分證、健保卡、駕照或、有效限期內之護照或外僑居留證正本為限），經監試人員核對無誤者，始可應試。考生未依前項規定攜帶證件者，經監試人員登記後，得先准予應試；惟至考試結束鈴（鐘）聲響畢前，仍未將前述證件送原監視人員查核者，取消該科該次考試資格，該科該次成績以零分計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00"/>
        <w:ind w:left="1276" w:hanging="1276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學生於考試進行中，發現試題印刷不清或顯有疑義時，得舉手請監試人員處理，但不得要求解釋題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00"/>
        <w:ind w:left="1276" w:hanging="1276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考試時不得交頭接耳、左顧右盼、前瞻後顧或自誦答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00"/>
        <w:ind w:left="1276" w:hanging="1276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學生非參加考試，不得進入試場。考試結束時，須按時繳卷。繳卷後不得在試場門口及窗前逗留，或高聲喧嘩，並不得再進入試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00"/>
        <w:ind w:left="1276" w:hanging="1276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學生違反本規則第二條至第六條之規定者，視其情節輕重，予以申誡或記過處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exact" w:line="400"/>
        <w:ind w:left="1276" w:hanging="1276"/>
        <w:jc w:val="both"/>
        <w:rPr>
          <w:rFonts w:eastAsia="標楷體" w:cs="新細明體;PMingLiU"/>
          <w:b/>
          <w:b/>
          <w:kern w:val="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學生除必要之書寫文具外，不得攜帶書籍、講義、筆記或其他參考資料，具有計算、通訊、記憶功能或其他有礙試場安寧、考試公平之各類器材入場。計時器之鬧鈴功能須關閉；有關個人之醫療器材如助聽器等，須先報備並經檢查方可使用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400"/>
        <w:ind w:left="1276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違者經監試人員宣示後，自動繳交者，不予扣分；未自動繳交經監試人員查獲者，如尚未使用，分別扣減其中文、英文學科成績各五分，已使用者，扣減其中文、英文學科成績各十分，並得視其使用情節加重扣分或扣減其該科全部成績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400"/>
        <w:ind w:left="1276" w:hanging="0"/>
        <w:jc w:val="both"/>
        <w:rPr>
          <w:rFonts w:eastAsia="標楷體" w:cs="新細明體;PMingLiU"/>
          <w:b/>
          <w:b/>
          <w:kern w:val="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考試中鬧零功能或手機鈴響（或震動），視同前述已使用者辦理，扣減其中文、英文學科成績各十分，並得視其使用情節加重扣分或扣減其該科全部成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00"/>
        <w:ind w:left="1276" w:hanging="1276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學生作答時，答案卷一律以藍、黑色筆作答，並應依規定作答於答案卷內頁，違者扣減其該科成績二十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exact" w:line="400"/>
        <w:ind w:left="1276" w:hanging="1276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學生於考試時，不得夾帶、抄襲、傳遞、交換答案卷、以自誦或暗號告人答案、或故意將答案供人窺視抄襲、或將考試科目內容製作於桌上或其他物體等舞弊情事。違者除該科該次成績以零分計算外，並予記大過以上處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exact" w:line="400"/>
        <w:ind w:left="1276" w:hanging="1276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學生於考試時不得請人代考或代人考試，或因作弊被查獲而威脅或毆辱監試人員。違者除該科該次成績以零分計算外，並予定期察看或勒令退學；情節嚴重者，予以開除學籍之處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exact" w:line="400"/>
        <w:ind w:left="1276" w:hanging="1276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未通過檢測或缺考者，不得補考。</w:t>
      </w:r>
      <w:r>
        <w:rPr>
          <w:rFonts w:cs="標楷體" w:eastAsia="標楷體"/>
          <w:b/>
          <w:sz w:val="26"/>
          <w:szCs w:val="26"/>
        </w:rPr>
        <w:t>應</w:t>
      </w:r>
      <w:r>
        <w:rPr>
          <w:rFonts w:cs="標楷體" w:eastAsia="標楷體"/>
          <w:b/>
          <w:sz w:val="26"/>
          <w:szCs w:val="26"/>
        </w:rPr>
        <w:t>依「輔仁大學學生基本素養培育與檢測實施辦法」之規定，申請修讀相關</w:t>
      </w:r>
      <w:r>
        <w:rPr>
          <w:rFonts w:cs="標楷體" w:eastAsia="標楷體"/>
          <w:b/>
          <w:sz w:val="26"/>
          <w:szCs w:val="26"/>
        </w:rPr>
        <w:t>補救課程</w:t>
      </w:r>
      <w:r>
        <w:rPr>
          <w:rFonts w:cs="標楷體" w:eastAsia="標楷體"/>
          <w:b/>
          <w:sz w:val="26"/>
          <w:szCs w:val="26"/>
        </w:rPr>
        <w:t>，或於隔年申請再次檢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exact" w:line="400"/>
        <w:ind w:left="1276" w:hanging="1276"/>
        <w:jc w:val="both"/>
        <w:rPr/>
      </w:pPr>
      <w:r>
        <w:rPr>
          <w:rFonts w:cs="標楷體" w:eastAsia="標楷體"/>
          <w:sz w:val="26"/>
          <w:szCs w:val="26"/>
        </w:rPr>
        <w:t>本規則有未盡事宜，悉依本校學則及有關規</w:t>
      </w:r>
      <w:r>
        <w:rPr>
          <w:rFonts w:cs="新細明體;PMingLiU" w:eastAsia="標楷體"/>
          <w:kern w:val="0"/>
          <w:sz w:val="26"/>
          <w:szCs w:val="26"/>
        </w:rPr>
        <w:t>章辦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4755</wp:posOffset>
              </wp:positionH>
              <wp:positionV relativeFrom="paragraph">
                <wp:posOffset>194310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15.3pt;mso-position-vertical-relative:text;margin-left:29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47:00Z</dcterms:created>
  <dc:creator>user</dc:creator>
  <dc:description/>
  <dc:language>en-US</dc:language>
  <cp:lastModifiedBy>Cindy</cp:lastModifiedBy>
  <cp:lastPrinted>2011-03-07T09:18:00Z</cp:lastPrinted>
  <dcterms:modified xsi:type="dcterms:W3CDTF">2013-05-03T02:47:00Z</dcterms:modified>
  <cp:revision>2</cp:revision>
  <dc:subject/>
  <dc:title>輔仁大學考試規則</dc:title>
</cp:coreProperties>
</file>