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大綱與進度表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開課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目錄學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課教師：陳冠至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綱要：</w:t>
      </w:r>
      <w:r>
        <w:rPr>
          <w:rFonts w:ascii="標楷體" w:hAnsi="標楷體" w:cs="標楷體" w:eastAsia="標楷體"/>
        </w:rPr>
        <w:t>中國目錄學起源甚早，自漢代以至現代，對於圖書分類體例的演化過程，歷代以來皆各有其特色與傳承性，並且將其列入史部。透過對中國古代史部目錄學的瞭解，不但對於浩如煙海的古代典籍更能掌握，是文史研究者的入門功夫，並且可以做為現代典籍分類的知識來源，以及今日各種目錄編製的理論基礎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目標：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使學生瞭解中國目錄學的內涵及原理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使學生對中國目錄學的發展過程具備基本常識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使學生具備古典文獻的研究能力，對於資料的蒐羅與提供文史讀者的服務上，能夠獲得更充份的專業能力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114" w:leader="none"/>
          <w:tab w:val="left" w:pos="2530" w:leader="none"/>
          <w:tab w:val="left" w:pos="7248" w:leader="none"/>
          <w:tab w:val="left" w:pos="8362" w:leader="none"/>
        </w:tabs>
        <w:snapToGrid w:val="false"/>
        <w:spacing w:before="180" w:after="0"/>
        <w:ind w:left="2400" w:hanging="2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教學內容與預定進度：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中國目錄學概說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目錄學的意義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週           目錄學的功用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目錄學的淵源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目錄學的體制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類例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互著與別裁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七略時期的目錄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兩漢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期中考試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四部時期的目錄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魏晉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七略四部互競時期的目錄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南北朝隋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四部統一時期的目錄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唐五代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部類試圖改革時期的目錄（一）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宋代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部類試圖改革時期的目錄（一）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元明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四部法由盛趨衰時期的目錄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清代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西洋分類法輸入後的目錄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綜論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期末考試</w:t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spacing w:before="36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114" w:leader="none"/>
          <w:tab w:val="left" w:pos="2528" w:leader="none"/>
          <w:tab w:val="left" w:pos="7248" w:leader="none"/>
          <w:tab w:val="left" w:pos="8362" w:leader="none"/>
        </w:tabs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成績評量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期中考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％，期末考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％，課堂表現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％，仍需視情況調整之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不定時點名，凡曠課者，每次扣學期總分</w:t>
      </w:r>
      <w:r>
        <w:rPr>
          <w:rFonts w:eastAsia="標楷體" w:cs="標楷體" w:ascii="標楷體" w:hAnsi="標楷體"/>
          <w:color w:val="000000"/>
          <w:kern w:val="0"/>
        </w:rPr>
        <w:t>5-10</w:t>
      </w:r>
      <w:r>
        <w:rPr>
          <w:rFonts w:ascii="標楷體" w:hAnsi="標楷體" w:cs="標楷體" w:eastAsia="標楷體"/>
          <w:color w:val="000000"/>
          <w:kern w:val="0"/>
        </w:rPr>
        <w:t>分。</w:t>
      </w:r>
      <w:r>
        <w:rPr>
          <w:rFonts w:ascii="標楷體" w:hAnsi="標楷體" w:cs="標楷體" w:eastAsia="標楷體"/>
          <w:color w:val="000000"/>
          <w:kern w:val="0"/>
        </w:rPr>
        <w:t xml:space="preserve">                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定教材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昌彼得、潘美月，《中國目錄學》，台北：文史哲出版社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刷，總頁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047" w:leader="none"/>
        </w:tabs>
        <w:ind w:left="1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參考書目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04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劉兆祐，《中國目錄學》，台北：五南圖書出版股份有限公司，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刷，總頁</w:t>
      </w:r>
      <w:r>
        <w:rPr>
          <w:rFonts w:eastAsia="標楷體" w:cs="標楷體" w:ascii="標楷體" w:hAnsi="標楷體"/>
          <w:color w:val="000000"/>
          <w:kern w:val="0"/>
        </w:rPr>
        <w:t>515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雲五，《新目錄學的一角落》，台北：台灣商務印書館，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版，總頁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姚名達，《中國目錄學史》，台北：台灣商務印書館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版，總頁</w:t>
      </w:r>
      <w:r>
        <w:rPr>
          <w:rFonts w:eastAsia="標楷體" w:cs="標楷體" w:ascii="標楷體" w:hAnsi="標楷體"/>
        </w:rPr>
        <w:t>42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昌彼得，《版本目錄學論叢》，台北：學海出版社，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版，總頁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路明，《古籍目錄與中國古代學術研究》，南京：江蘇古籍出版社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版，總頁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少川，《古籍目錄學》，鄭州：中州古籍出版社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版，總頁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恆雄，《中文參考資料》，台北：台灣學生書局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刷，總頁</w:t>
      </w:r>
      <w:r>
        <w:rPr>
          <w:rFonts w:eastAsia="標楷體" w:cs="標楷體" w:ascii="標楷體" w:hAnsi="標楷體"/>
        </w:rPr>
        <w:t>3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錦貴，《中國歷史文獻目錄學》，北京：北京大學出版社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刷，總頁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李瑞良，《中國目錄學史》，台北：文津出版社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初版，總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程千帆、徐有富，《校讎廣義‧目錄編》，濟南：齊魯書社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刷，總頁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李萬健，《中國著名目錄學家傳略》，北京：書目文獻出版社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版，總頁</w:t>
      </w:r>
      <w:r>
        <w:rPr>
          <w:rFonts w:eastAsia="標楷體" w:cs="標楷體" w:ascii="標楷體" w:hAnsi="標楷體"/>
        </w:rPr>
        <w:t>2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榮賢，《中國古代圖書分類學研究》，台北：台灣學生書局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版，總頁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0:00Z</dcterms:created>
  <dc:creator>陳冠至</dc:creator>
  <dc:description/>
  <dc:language>en-US</dc:language>
  <cp:lastModifiedBy>陳冠至</cp:lastModifiedBy>
  <dcterms:modified xsi:type="dcterms:W3CDTF">2013-07-08T17:12:00Z</dcterms:modified>
  <cp:revision>4</cp:revision>
  <dc:subject/>
  <dc:title/>
</cp:coreProperties>
</file>