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圖書資訊學系</w:t>
      </w:r>
      <w:r>
        <w:rPr>
          <w:rFonts w:eastAsia="標楷體"/>
          <w:sz w:val="32"/>
          <w:szCs w:val="32"/>
        </w:rPr>
        <w:t>(    )</w:t>
      </w:r>
      <w:r>
        <w:rPr>
          <w:rFonts w:eastAsia="標楷體"/>
          <w:sz w:val="32"/>
          <w:szCs w:val="32"/>
        </w:rPr>
        <w:t>學年度畢業生選課自我審查表</w:t>
      </w:r>
      <w:r>
        <w:rPr>
          <w:rFonts w:eastAsia="標楷體"/>
          <w:sz w:val="22"/>
          <w:szCs w:val="22"/>
        </w:rPr>
        <w:t>[100</w:t>
      </w:r>
      <w:r>
        <w:rPr>
          <w:rFonts w:eastAsia="標楷體"/>
          <w:sz w:val="22"/>
          <w:szCs w:val="22"/>
        </w:rPr>
        <w:t>學年度適用</w:t>
      </w:r>
      <w:r>
        <w:rPr>
          <w:rFonts w:eastAsia="標楷體"/>
          <w:sz w:val="22"/>
          <w:szCs w:val="22"/>
        </w:rPr>
        <w:t>]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(□□</w:t>
      </w:r>
      <w:r>
        <w:rPr>
          <w:rFonts w:eastAsia="標楷體"/>
          <w:sz w:val="40"/>
          <w:szCs w:val="40"/>
        </w:rPr>
        <w:t>學年度入學新生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color w:val="FF0000"/>
          <w:sz w:val="40"/>
          <w:szCs w:val="40"/>
        </w:rPr>
        <w:t>表格內容依各學年度入學生所要提醒事項得以彈性調整</w:t>
      </w:r>
    </w:p>
    <w:tbl>
      <w:tblPr>
        <w:tblW w:w="105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7"/>
        <w:gridCol w:w="1013"/>
        <w:gridCol w:w="177"/>
        <w:gridCol w:w="532"/>
        <w:gridCol w:w="567"/>
        <w:gridCol w:w="411"/>
        <w:gridCol w:w="88"/>
        <w:gridCol w:w="635"/>
        <w:gridCol w:w="639"/>
        <w:gridCol w:w="500"/>
        <w:gridCol w:w="838"/>
        <w:gridCol w:w="1802"/>
      </w:tblGrid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育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修學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修學分總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已修學分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截至大三下學期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16"/>
                <w:szCs w:val="16"/>
              </w:rPr>
              <w:t>通識：</w:t>
            </w:r>
            <w:r>
              <w:rPr>
                <w:rFonts w:eastAsia="標楷體"/>
              </w:rPr>
              <w:t>人文與藝術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填寫科目名稱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0" w:name="__Fieldmark__0_3731975525"/>
            <w:bookmarkStart w:id="1" w:name="__Fieldmark__0_3731975525"/>
            <w:bookmarkEnd w:id="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2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" w:name="__Fieldmark__1_3731975525"/>
            <w:bookmarkStart w:id="3" w:name="__Fieldmark__1_3731975525"/>
            <w:bookmarkEnd w:id="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16"/>
                <w:szCs w:val="16"/>
              </w:rPr>
              <w:t>通識：</w:t>
            </w:r>
            <w:r>
              <w:rPr>
                <w:rFonts w:eastAsia="標楷體"/>
              </w:rPr>
              <w:t>自然與科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填寫科目名稱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" w:name="__Fieldmark__2_3731975525"/>
            <w:bookmarkStart w:id="5" w:name="__Fieldmark__2_3731975525"/>
            <w:bookmarkEnd w:id="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" w:name="__Fieldmark__3_3731975525"/>
            <w:bookmarkStart w:id="7" w:name="__Fieldmark__3_3731975525"/>
            <w:bookmarkEnd w:id="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16"/>
                <w:szCs w:val="16"/>
              </w:rPr>
              <w:t>通識：</w:t>
            </w:r>
            <w:r>
              <w:rPr>
                <w:rFonts w:eastAsia="標楷體"/>
              </w:rPr>
              <w:t>社會科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填寫科目名稱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" w:name="__Fieldmark__4_3731975525"/>
            <w:bookmarkStart w:id="9" w:name="__Fieldmark__4_3731975525"/>
            <w:bookmarkEnd w:id="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0" w:name="__Fieldmark__5_3731975525"/>
            <w:bookmarkStart w:id="11" w:name="__Fieldmark__5_3731975525"/>
            <w:bookmarkEnd w:id="1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</w:trPr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歷史與文化」納入通識涵養課程，於三領域課程中開設「歷史與文化」學群課程，學生至少於學群課程中修習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學分。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外國語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i/>
                <w:i/>
              </w:rPr>
            </w:pPr>
            <w:r>
              <w:rPr>
                <w:rFonts w:ascii="標楷體" w:hAnsi="標楷體"/>
                <w:i/>
                <w:color w:val="000000"/>
              </w:rPr>
              <w:t>(</w:t>
            </w:r>
            <w:r>
              <w:rPr>
                <w:rFonts w:ascii="標楷體" w:hAnsi="標楷體"/>
                <w:b/>
                <w:i/>
                <w:color w:val="000000"/>
                <w:sz w:val="20"/>
              </w:rPr>
              <w:t>英文至少</w:t>
            </w:r>
            <w:r>
              <w:rPr>
                <w:rFonts w:ascii="標楷體" w:hAnsi="標楷體"/>
                <w:b/>
                <w:i/>
                <w:color w:val="000000"/>
                <w:sz w:val="20"/>
              </w:rPr>
              <w:t>4</w:t>
            </w:r>
            <w:r>
              <w:rPr>
                <w:rFonts w:ascii="標楷體" w:hAnsi="標楷體"/>
                <w:b/>
                <w:i/>
                <w:color w:val="000000"/>
                <w:sz w:val="20"/>
              </w:rPr>
              <w:t>學分</w:t>
            </w:r>
            <w:r>
              <w:rPr>
                <w:rFonts w:ascii="標楷體" w:hAnsi="標楷體"/>
                <w:i/>
                <w:color w:val="000000"/>
                <w:sz w:val="20"/>
              </w:rPr>
              <w:t>，但入學考試或經檢定達一定標準者，得免修英文，逕選修讀第二外語課程。</w:t>
            </w:r>
            <w:r>
              <w:rPr>
                <w:rFonts w:ascii="標楷體" w:hAnsi="標楷體"/>
                <w:i/>
                <w:color w:val="000000"/>
                <w:sz w:val="20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2" w:name="__Fieldmark__6_3731975525"/>
            <w:bookmarkStart w:id="13" w:name="__Fieldmark__6_3731975525"/>
            <w:bookmarkEnd w:id="1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外國語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4" w:name="__Fieldmark__7_3731975525"/>
            <w:bookmarkStart w:id="15" w:name="__Fieldmark__7_3731975525"/>
            <w:bookmarkEnd w:id="1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專業倫理─圖書館倫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6" w:name="__Fieldmark__8_3731975525"/>
            <w:bookmarkStart w:id="17" w:name="__Fieldmark__8_3731975525"/>
            <w:bookmarkEnd w:id="1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大學入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8" w:name="__Fieldmark__9_3731975525"/>
            <w:bookmarkStart w:id="19" w:name="__Fieldmark__9_3731975525"/>
            <w:bookmarkEnd w:id="1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人生哲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0" w:name="__Fieldmark__10_3731975525"/>
            <w:bookmarkStart w:id="21" w:name="__Fieldmark__10_3731975525"/>
            <w:bookmarkEnd w:id="2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2" w:name="__Fieldmark__11_3731975525"/>
            <w:bookmarkStart w:id="23" w:name="__Fieldmark__11_3731975525"/>
            <w:bookmarkEnd w:id="2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</w:trPr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課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修學分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修學分總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已修學分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截至大三下學期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書資訊學導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4" w:name="__Fieldmark__12_3731975525"/>
            <w:bookmarkStart w:id="25" w:name="__Fieldmark__12_3731975525"/>
            <w:bookmarkEnd w:id="2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組織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6" w:name="__Fieldmark__13_3731975525"/>
            <w:bookmarkStart w:id="27" w:name="__Fieldmark__13_3731975525"/>
            <w:bookmarkEnd w:id="2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考資源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8" w:name="__Fieldmark__14_3731975525"/>
            <w:bookmarkStart w:id="29" w:name="__Fieldmark__14_3731975525"/>
            <w:bookmarkEnd w:id="2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體概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0" w:name="__Fieldmark__15_3731975525"/>
            <w:bookmarkStart w:id="31" w:name="__Fieldmark__15_3731975525"/>
            <w:bookmarkEnd w:id="3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2" w:name="__Fieldmark__16_3731975525"/>
            <w:bookmarkStart w:id="33" w:name="__Fieldmark__16_3731975525"/>
            <w:bookmarkEnd w:id="3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課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修學分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修學分總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修學分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截至大三下學期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4" w:name="__Fieldmark__17_3731975525"/>
            <w:bookmarkStart w:id="35" w:name="__Fieldmark__17_3731975525"/>
            <w:bookmarkEnd w:id="3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分析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6" w:name="__Fieldmark__18_3731975525"/>
            <w:bookmarkStart w:id="37" w:name="__Fieldmark__18_3731975525"/>
            <w:bookmarkEnd w:id="3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課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修學分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修學分總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修學分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截至大三下學期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讀者服務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38" w:name="__Fieldmark__19_3731975525"/>
            <w:bookmarkStart w:id="39" w:name="__Fieldmark__19_3731975525"/>
            <w:bookmarkEnd w:id="3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館藏發展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0" w:name="__Fieldmark__20_3731975525"/>
            <w:bookmarkStart w:id="41" w:name="__Fieldmark__20_3731975525"/>
            <w:bookmarkEnd w:id="4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算機網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2" w:name="__Fieldmark__21_3731975525"/>
            <w:bookmarkStart w:id="43" w:name="__Fieldmark__21_3731975525"/>
            <w:bookmarkEnd w:id="4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庫系統概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4" w:name="__Fieldmark__22_3731975525"/>
            <w:bookmarkStart w:id="45" w:name="__Fieldmark__22_3731975525"/>
            <w:bookmarkEnd w:id="4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課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修學分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修學分總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修學分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截至大三下學期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服務機構管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6" w:name="__Fieldmark__23_3731975525"/>
            <w:bookmarkStart w:id="47" w:name="__Fieldmark__23_3731975525"/>
            <w:bookmarkEnd w:id="4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書館實務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8" w:name="__Fieldmark__24_3731975525"/>
            <w:bookmarkStart w:id="49" w:name="__Fieldmark__24_3731975525"/>
            <w:bookmarkEnd w:id="4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統分析及設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0" w:name="__Fieldmark__25_3731975525"/>
            <w:bookmarkStart w:id="51" w:name="__Fieldmark__25_3731975525"/>
            <w:bookmarkEnd w:id="5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9" w:hRule="atLeast"/>
        </w:trPr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2" w:hanging="30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依</w:t>
            </w:r>
            <w:r>
              <w:rPr>
                <w:rFonts w:eastAsia="標楷體"/>
                <w:color w:val="FF0000"/>
                <w:sz w:val="20"/>
              </w:rPr>
              <w:t>輔仁大學圖書資訊學系修業規則</w:t>
            </w:r>
            <w:r>
              <w:rPr>
                <w:rFonts w:eastAsia="標楷體"/>
                <w:color w:val="FF0000"/>
                <w:sz w:val="20"/>
              </w:rPr>
              <w:t>之規定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選修</w:t>
            </w:r>
            <w:r>
              <w:rPr>
                <w:rFonts w:eastAsia="標楷體"/>
                <w:color w:val="FF0000"/>
                <w:sz w:val="20"/>
              </w:rPr>
              <w:t>24</w:t>
            </w:r>
            <w:r>
              <w:rPr>
                <w:rFonts w:eastAsia="標楷體"/>
                <w:color w:val="FF0000"/>
                <w:sz w:val="20"/>
              </w:rPr>
              <w:t>學分，必須為本系所開設、或經學術小組審議通過承認之課程，不得至他系或他校修讀。</w:t>
            </w:r>
          </w:p>
          <w:p>
            <w:pPr>
              <w:pStyle w:val="Normal"/>
              <w:snapToGrid w:val="false"/>
              <w:spacing w:lineRule="atLeast" w:line="240"/>
              <w:ind w:left="562" w:hanging="0"/>
              <w:rPr/>
            </w:pPr>
            <w:r>
              <w:rPr>
                <w:rFonts w:eastAsia="標楷體"/>
                <w:color w:val="FF0000"/>
                <w:sz w:val="20"/>
              </w:rPr>
              <w:t>故最多可至外系修讀</w:t>
            </w:r>
            <w:r>
              <w:rPr>
                <w:rFonts w:eastAsia="標楷體"/>
                <w:color w:val="FF0000"/>
                <w:sz w:val="20"/>
              </w:rPr>
              <w:t>14</w:t>
            </w:r>
            <w:r>
              <w:rPr>
                <w:rFonts w:eastAsia="標楷體"/>
                <w:color w:val="FF0000"/>
                <w:sz w:val="20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外系選修學分認定：</w:t>
            </w:r>
            <w:r>
              <w:rPr>
                <w:rFonts w:eastAsia="標楷體"/>
                <w:color w:val="FF0000"/>
                <w:sz w:val="20"/>
              </w:rPr>
              <w:t>(1)</w:t>
            </w:r>
            <w:r>
              <w:rPr>
                <w:rFonts w:eastAsia="標楷體"/>
                <w:color w:val="FF0000"/>
                <w:sz w:val="20"/>
              </w:rPr>
              <w:t>排除全人教育課程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含軍訓、體育課程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。</w:t>
            </w:r>
            <w:r>
              <w:rPr>
                <w:rFonts w:eastAsia="標楷體"/>
                <w:color w:val="FF0000"/>
                <w:sz w:val="20"/>
              </w:rPr>
              <w:t>(2)</w:t>
            </w:r>
            <w:r>
              <w:rPr>
                <w:rFonts w:eastAsia="標楷體"/>
                <w:color w:val="FF0000"/>
                <w:sz w:val="20"/>
              </w:rPr>
              <w:t>依學則規定，輔系、雙主修、教育學程如未放棄資格，已修之輔系、雙主修、教育學程課程不得承認為畢業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跨校選修學分認定：</w:t>
            </w:r>
            <w:r>
              <w:rPr>
                <w:rFonts w:eastAsia="標楷體"/>
                <w:color w:val="FF0000"/>
                <w:sz w:val="20"/>
              </w:rPr>
              <w:t>(1)</w:t>
            </w:r>
            <w:r>
              <w:rPr>
                <w:rFonts w:eastAsia="標楷體"/>
                <w:color w:val="FF0000"/>
                <w:sz w:val="20"/>
              </w:rPr>
              <w:t>限圖</w:t>
            </w:r>
            <w:r>
              <w:rPr>
                <w:rFonts w:eastAsia="標楷體"/>
                <w:color w:val="FF0000"/>
                <w:sz w:val="20"/>
              </w:rPr>
              <w:t>書資訊</w:t>
            </w:r>
            <w:r>
              <w:rPr>
                <w:rFonts w:eastAsia="標楷體"/>
                <w:color w:val="FF0000"/>
                <w:sz w:val="20"/>
              </w:rPr>
              <w:t>領域，且為本校未開之課程。</w:t>
            </w:r>
            <w:r>
              <w:rPr>
                <w:rFonts w:eastAsia="標楷體"/>
                <w:color w:val="FF0000"/>
                <w:sz w:val="20"/>
              </w:rPr>
              <w:t>(2)</w:t>
            </w:r>
            <w:r>
              <w:rPr>
                <w:rFonts w:eastAsia="標楷體"/>
                <w:color w:val="FF0000"/>
                <w:sz w:val="20"/>
              </w:rPr>
              <w:t>跨校選修學分數</w:t>
            </w:r>
            <w:r>
              <w:rPr>
                <w:rFonts w:eastAsia="標楷體"/>
                <w:color w:val="FF0000"/>
                <w:sz w:val="20"/>
              </w:rPr>
              <w:t>以</w:t>
            </w:r>
            <w:r>
              <w:rPr>
                <w:rFonts w:eastAsia="標楷體"/>
                <w:color w:val="FF0000"/>
                <w:sz w:val="20"/>
              </w:rPr>
              <w:t>8</w:t>
            </w:r>
            <w:r>
              <w:rPr>
                <w:rFonts w:eastAsia="標楷體"/>
                <w:color w:val="FF0000"/>
                <w:sz w:val="20"/>
              </w:rPr>
              <w:t>學分為上限。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修學分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修學分總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修學分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截至大三下學期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2" w:name="__Fieldmark__26_3731975525"/>
            <w:bookmarkStart w:id="53" w:name="__Fieldmark__26_3731975525"/>
            <w:bookmarkEnd w:id="5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8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4" w:name="__Fieldmark__27_3731975525"/>
            <w:bookmarkStart w:id="55" w:name="__Fieldmark__27_3731975525"/>
            <w:bookmarkEnd w:id="5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6" w:name="__Fieldmark__28_3731975525"/>
            <w:bookmarkStart w:id="57" w:name="__Fieldmark__28_3731975525"/>
            <w:bookmarkEnd w:id="5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58" w:name="__Fieldmark__29_3731975525"/>
            <w:bookmarkStart w:id="59" w:name="__Fieldmark__29_3731975525"/>
            <w:bookmarkEnd w:id="5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0" w:name="__Fieldmark__30_3731975525"/>
            <w:bookmarkStart w:id="61" w:name="__Fieldmark__30_3731975525"/>
            <w:bookmarkEnd w:id="6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2" w:name="__Fieldmark__31_3731975525"/>
            <w:bookmarkStart w:id="63" w:name="__Fieldmark__31_3731975525"/>
            <w:bookmarkEnd w:id="6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4" w:name="__Fieldmark__32_3731975525"/>
            <w:bookmarkStart w:id="65" w:name="__Fieldmark__32_3731975525"/>
            <w:bookmarkEnd w:id="6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3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6" w:name="__Fieldmark__33_3731975525"/>
            <w:bookmarkStart w:id="67" w:name="__Fieldmark__33_3731975525"/>
            <w:bookmarkEnd w:id="6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8" w:name="__Fieldmark__34_3731975525"/>
            <w:bookmarkStart w:id="69" w:name="__Fieldmark__34_3731975525"/>
            <w:bookmarkEnd w:id="6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0" w:name="__Fieldmark__35_3731975525"/>
            <w:bookmarkStart w:id="71" w:name="__Fieldmark__35_3731975525"/>
            <w:bookmarkEnd w:id="7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2" w:name="__Fieldmark__36_3731975525"/>
            <w:bookmarkStart w:id="73" w:name="__Fieldmark__36_3731975525"/>
            <w:bookmarkEnd w:id="7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4" w:name="__Fieldmark__37_3731975525"/>
            <w:bookmarkStart w:id="75" w:name="__Fieldmark__37_3731975525"/>
            <w:bookmarkEnd w:id="75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6" w:name="__Fieldmark__38_3731975525"/>
            <w:bookmarkStart w:id="77" w:name="__Fieldmark__38_3731975525"/>
            <w:bookmarkEnd w:id="7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78" w:name="__Fieldmark__39_3731975525"/>
            <w:bookmarkStart w:id="79" w:name="__Fieldmark__39_3731975525"/>
            <w:bookmarkEnd w:id="7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0" w:name="__Fieldmark__40_3731975525"/>
            <w:bookmarkStart w:id="81" w:name="__Fieldmark__40_3731975525"/>
            <w:bookmarkEnd w:id="8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3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2" w:name="__Fieldmark__41_3731975525"/>
            <w:bookmarkStart w:id="83" w:name="__Fieldmark__41_3731975525"/>
            <w:bookmarkEnd w:id="83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它畢業規定必修零學分課程</w:t>
            </w:r>
          </w:p>
        </w:tc>
      </w:tr>
      <w:tr>
        <w:trPr>
          <w:trHeight w:val="247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軍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0)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94945</wp:posOffset>
                      </wp:positionV>
                      <wp:extent cx="1143000" cy="2286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15.35pt" to="160.05pt,3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4" w:name="__Fieldmark__42_3731975525"/>
            <w:bookmarkStart w:id="85" w:name="__Fieldmark__42_3731975525"/>
            <w:bookmarkEnd w:id="85"/>
            <w:r/>
            <w:r>
              <w:rPr>
                <w:rFonts w:eastAsia="標楷體"/>
              </w:rPr>
              <w:fldChar w:fldCharType="end"/>
            </w:r>
            <w:r/>
            <w:r>
              <w:rPr>
                <w:rFonts w:eastAsia="標楷體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18540" cy="19494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80.1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35</wp:posOffset>
                      </wp:positionV>
                      <wp:extent cx="1600200" cy="2286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0pt" to="206.9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7485</wp:posOffset>
                      </wp:positionV>
                      <wp:extent cx="1485900" cy="2286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5.55pt" to="117.8pt,3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一體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0)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6" w:name="__Fieldmark__43_3731975525"/>
            <w:bookmarkStart w:id="87" w:name="__Fieldmark__43_3731975525"/>
            <w:bookmarkEnd w:id="87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大二以上</w:t>
            </w:r>
            <w:r>
              <w:rPr>
                <w:rFonts w:eastAsia="標楷體"/>
              </w:rPr>
              <w:t>體育一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填科目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8" w:name="__Fieldmark__44_3731975525"/>
            <w:bookmarkStart w:id="89" w:name="__Fieldmark__44_3731975525"/>
            <w:bookmarkEnd w:id="89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選修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   )</w:t>
            </w:r>
            <w:r>
              <w:rPr>
                <w:rFonts w:eastAsia="標楷體"/>
              </w:rPr>
              <w:t>門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尚缺選修體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    )</w:t>
            </w:r>
            <w:r>
              <w:rPr>
                <w:rFonts w:eastAsia="標楷體"/>
              </w:rPr>
              <w:t>門</w:t>
            </w:r>
          </w:p>
        </w:tc>
      </w:tr>
      <w:tr>
        <w:trPr>
          <w:trHeight w:val="302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大二以上</w:t>
            </w:r>
            <w:r>
              <w:rPr>
                <w:rFonts w:eastAsia="標楷體"/>
              </w:rPr>
              <w:t>體育二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填科目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90" w:name="__Fieldmark__45_3731975525"/>
            <w:bookmarkStart w:id="91" w:name="__Fieldmark__45_3731975525"/>
            <w:bookmarkEnd w:id="91"/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7" w:hRule="atLeast"/>
        </w:trPr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系畢業學分數：</w:t>
            </w:r>
            <w:r>
              <w:rPr>
                <w:rFonts w:eastAsia="標楷體"/>
                <w:b/>
                <w:sz w:val="32"/>
                <w:szCs w:val="32"/>
              </w:rPr>
              <w:t>128</w:t>
            </w:r>
            <w:r>
              <w:rPr>
                <w:rFonts w:eastAsia="標楷體"/>
                <w:b/>
                <w:sz w:val="32"/>
                <w:szCs w:val="32"/>
              </w:rPr>
              <w:t>學分</w:t>
            </w:r>
          </w:p>
        </w:tc>
      </w:tr>
      <w:tr>
        <w:trPr>
          <w:trHeight w:val="921" w:hRule="atLeast"/>
        </w:trPr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學生自我審核學分如下：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截至大三下學期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全人教育必修課程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學分、圖資系必修課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圖資系選修課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學分，共計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6" w:hRule="atLeast"/>
        </w:trPr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lang w:val="en-US" w:eastAsia="en-US"/>
              </w:rPr>
              <w:t>尚缺學分數：</w:t>
            </w:r>
            <w:r>
              <w:rPr>
                <w:rFonts w:eastAsia="標楷體"/>
                <w:sz w:val="20"/>
                <w:lang w:val="en-US" w:eastAsia="en-US"/>
              </w:rPr>
              <w:t>(</w:t>
            </w:r>
            <w:r>
              <w:rPr>
                <w:rFonts w:eastAsia="標楷體"/>
                <w:sz w:val="20"/>
                <w:lang w:val="en-US" w:eastAsia="en-US"/>
              </w:rPr>
              <w:t>請於大四選課時特別注意</w:t>
            </w:r>
            <w:r>
              <w:rPr>
                <w:rFonts w:eastAsia="標楷體"/>
                <w:sz w:val="2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全人教育必修課程</w:t>
            </w:r>
            <w:r>
              <w:rPr>
                <w:rFonts w:eastAsia="標楷體"/>
                <w:lang w:val="en-US" w:eastAsia="en-US"/>
              </w:rPr>
              <w:t>_________</w:t>
            </w:r>
            <w:r>
              <w:rPr>
                <w:rFonts w:eastAsia="標楷體"/>
                <w:lang w:val="en-US" w:eastAsia="en-US"/>
              </w:rPr>
              <w:t>學分、圖資系必修課程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_________</w:t>
            </w:r>
            <w:r>
              <w:rPr>
                <w:rFonts w:eastAsia="標楷體"/>
                <w:lang w:val="en-US" w:eastAsia="en-US"/>
              </w:rPr>
              <w:t>學分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圖資系選修課程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_________</w:t>
            </w:r>
            <w:r>
              <w:rPr>
                <w:rFonts w:eastAsia="標楷體"/>
                <w:lang w:val="en-US" w:eastAsia="en-US"/>
              </w:rPr>
              <w:t>學分，共計</w:t>
            </w:r>
            <w:r>
              <w:rPr>
                <w:rFonts w:eastAsia="標楷體"/>
                <w:lang w:val="en-US" w:eastAsia="en-US"/>
              </w:rPr>
              <w:t>_________</w:t>
            </w:r>
            <w:r>
              <w:rPr>
                <w:rFonts w:eastAsia="標楷體"/>
                <w:lang w:val="en-US" w:eastAsia="en-US"/>
              </w:rPr>
              <w:t>學分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hd w:fill="DFDFDF" w:val="clear"/>
        <w:snapToGrid w:val="false"/>
        <w:spacing w:lineRule="atLeast" w:line="240"/>
        <w:rPr>
          <w:rFonts w:eastAsia="標楷體"/>
          <w:sz w:val="22"/>
          <w:szCs w:val="22"/>
        </w:rPr>
      </w:pPr>
      <w:r>
        <w:rPr>
          <w:rFonts w:eastAsia="標楷體"/>
        </w:rPr>
        <w:t>注意事項：</w:t>
      </w:r>
      <w:r>
        <w:rPr>
          <w:rFonts w:eastAsia="標楷體"/>
          <w:sz w:val="20"/>
        </w:rPr>
        <w:t>【繳交截止日期：□□年□月□日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開學</w:t>
      </w:r>
      <w:r>
        <w:rPr>
          <w:rFonts w:eastAsia="標楷體"/>
          <w:sz w:val="20"/>
        </w:rPr>
        <w:t>一週</w:t>
      </w:r>
      <w:r>
        <w:rPr>
          <w:rFonts w:eastAsia="標楷體"/>
          <w:sz w:val="20"/>
        </w:rPr>
        <w:t>內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】</w:t>
      </w:r>
    </w:p>
    <w:p>
      <w:pPr>
        <w:pStyle w:val="Normal"/>
        <w:numPr>
          <w:ilvl w:val="0"/>
          <w:numId w:val="3"/>
        </w:numPr>
        <w:shd w:fill="DFDFDF" w:val="clear"/>
        <w:snapToGrid w:val="false"/>
        <w:spacing w:lineRule="atLeast" w:line="240"/>
        <w:textAlignment w:val="auto"/>
        <w:rPr>
          <w:rFonts w:eastAsia="標楷體"/>
          <w:sz w:val="20"/>
        </w:rPr>
      </w:pPr>
      <w:r>
        <w:rPr>
          <w:rFonts w:eastAsia="標楷體"/>
          <w:sz w:val="20"/>
        </w:rPr>
        <w:t>為免同學於大四時未能確認畢業學分，而錯失選課機會，本系擬此表請同學配合自我審查。</w:t>
      </w:r>
    </w:p>
    <w:p>
      <w:pPr>
        <w:pStyle w:val="Normal"/>
        <w:numPr>
          <w:ilvl w:val="0"/>
          <w:numId w:val="3"/>
        </w:numPr>
        <w:shd w:fill="DFDFDF" w:val="clear"/>
        <w:snapToGrid w:val="false"/>
        <w:spacing w:lineRule="atLeast" w:line="240"/>
        <w:ind w:left="990" w:hanging="990"/>
        <w:jc w:val="both"/>
        <w:textAlignment w:val="auto"/>
        <w:rPr/>
      </w:pPr>
      <w:r>
        <w:rPr>
          <w:rFonts w:eastAsia="標楷體"/>
          <w:sz w:val="20"/>
        </w:rPr>
        <w:t>自我審查方式：請同學於大三下學期成績完全出來後，自行向學校申請歷年成績單一份，核對本表，完成審查並簽名後，由班代收齊一併繳回系辦。</w:t>
      </w:r>
    </w:p>
    <w:sectPr>
      <w:type w:val="nextPage"/>
      <w:pgSz w:w="11906" w:h="16838"/>
      <w:pgMar w:left="624" w:right="624" w:gutter="0" w:header="0" w:top="56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textAlignment w:val="auto"/>
      <w:outlineLvl w:val="1"/>
    </w:pPr>
    <w:rPr>
      <w:rFonts w:ascii="全真楷書;Arial Unicode MS" w:hAnsi="全真楷書;Arial Unicode MS" w:eastAsia="全真楷書;Arial Unicode MS" w:cs="新細明體;PMingLiU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新細明體;PMingLiU" w:hAnsi="新細明體;PMingLiU" w:cs="新細明體;PMingLiU"/>
      <w:color w:val="33333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4"/>
      <w:szCs w:val="24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Dbnetgridstyle21">
    <w:name w:val="dbnetgrid_style21"/>
    <w:qFormat/>
    <w:rPr>
      <w:color w:val="27B027"/>
      <w:sz w:val="24"/>
      <w:szCs w:val="24"/>
      <w:shd w:fill="FFFFFF" w:val="clear"/>
    </w:rPr>
  </w:style>
  <w:style w:type="character" w:styleId="2">
    <w:name w:val="標題 2 字元"/>
    <w:qFormat/>
    <w:rPr>
      <w:rFonts w:ascii="全真楷書;Arial Unicode MS" w:hAnsi="全真楷書;Arial Unicode MS" w:eastAsia="全真楷書;Arial Unicode MS" w:cs="新細明體;PMingLiU"/>
      <w:b/>
      <w:bCs/>
      <w:sz w:val="22"/>
      <w:szCs w:val="22"/>
    </w:rPr>
  </w:style>
  <w:style w:type="character" w:styleId="Style14">
    <w:name w:val="頁首 字元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ind w:left="480" w:hanging="0"/>
      <w:jc w:val="both"/>
    </w:pPr>
    <w:rPr/>
  </w:style>
  <w:style w:type="paragraph" w:styleId="Style15">
    <w:name w:val="案由"/>
    <w:basedOn w:val="Normal"/>
    <w:qFormat/>
    <w:pPr>
      <w:tabs>
        <w:tab w:val="clear" w:pos="480"/>
        <w:tab w:val="left" w:pos="1701" w:leader="none"/>
        <w:tab w:val="left" w:pos="2410" w:leader="none"/>
        <w:tab w:val="left" w:pos="2694" w:leader="none"/>
      </w:tabs>
      <w:jc w:val="both"/>
    </w:pPr>
    <w:rPr/>
  </w:style>
  <w:style w:type="paragraph" w:styleId="Style16">
    <w:name w:val="決議"/>
    <w:basedOn w:val="Normal"/>
    <w:qFormat/>
    <w:pPr>
      <w:tabs>
        <w:tab w:val="clear" w:pos="480"/>
        <w:tab w:val="left" w:pos="2700" w:leader="none"/>
      </w:tabs>
      <w:ind w:left="2665" w:hanging="680"/>
    </w:pPr>
    <w:rPr>
      <w:rFonts w:ascii="全真楷書;Arial Unicode MS" w:hAnsi="全真楷書;Arial Unicode MS" w:eastAsia="全真楷書;Arial Unicode MS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5E5E5E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A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spacing w:lineRule="auto" w:line="240"/>
      <w:ind w:left="480" w:hanging="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0:00Z</dcterms:created>
  <dc:creator>Blue8</dc:creator>
  <dc:description/>
  <cp:keywords/>
  <dc:language>en-US</dc:language>
  <cp:lastModifiedBy>Cindy</cp:lastModifiedBy>
  <cp:lastPrinted>2012-04-09T16:54:00Z</cp:lastPrinted>
  <dcterms:modified xsi:type="dcterms:W3CDTF">2013-04-18T01:56:00Z</dcterms:modified>
  <cp:revision>5</cp:revision>
  <dc:subject/>
  <dc:title>天主教輔仁大學圖書資訊學系</dc:title>
</cp:coreProperties>
</file>