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0-XXXXX] </w:t>
      </w:r>
    </w:p>
    <w:tbl>
      <w:tblPr>
        <w:tblW w:w="97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34"/>
        <w:gridCol w:w="1134"/>
        <w:gridCol w:w="1134"/>
        <w:gridCol w:w="1276"/>
        <w:gridCol w:w="1134"/>
        <w:gridCol w:w="1134"/>
        <w:gridCol w:w="1134"/>
        <w:gridCol w:w="992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媒體編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王宏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4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43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獻數位化與數位典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195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數位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張澄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計算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補修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32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搜尋與使用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陳世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資訊視覺化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8"/>
                <w:szCs w:val="18"/>
                <w:lang w:eastAsia="zh-HK"/>
              </w:rPr>
              <w:t>董蕙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eastAsia="zh-HK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C45911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46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資訊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曾祥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5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0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檔案加值行銷與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8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網頁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23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行動軟體設計與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杜海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ES30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833C0B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33C0B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下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8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圖資系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cs="新細明體;PMingLiU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一年級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6"/>
        <w:gridCol w:w="1559"/>
        <w:gridCol w:w="1417"/>
        <w:gridCol w:w="1276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,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20"/>
                <w:szCs w:val="20"/>
                <w:lang w:eastAsia="zh-HK"/>
              </w:rPr>
              <w:t>LE40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06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莊俊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3:40~15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C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0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YT10-2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04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F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7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AT1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0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班</w:t>
            </w:r>
          </w:p>
        </w:tc>
      </w:tr>
      <w:tr>
        <w:trPr>
          <w:trHeight w:val="125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下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E36C0A"/>
          <w:sz w:val="20"/>
          <w:szCs w:val="20"/>
        </w:rPr>
        <w:t>院必</w:t>
      </w:r>
      <w:r>
        <w:rPr>
          <w:rFonts w:cs="新細明體;PMingLiU" w:ascii="新細明體;PMingLiU" w:hAnsi="新細明體;PMingLiU"/>
          <w:b/>
          <w:color w:val="E36C0A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4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0*2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科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軍訓、體育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2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791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276"/>
        <w:gridCol w:w="1418"/>
        <w:gridCol w:w="1417"/>
        <w:gridCol w:w="1418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謝鑫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LT10-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53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6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目學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下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2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3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791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276"/>
        <w:gridCol w:w="1418"/>
        <w:gridCol w:w="1417"/>
        <w:gridCol w:w="1418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45911"/>
                <w:sz w:val="18"/>
                <w:szCs w:val="18"/>
                <w:lang w:eastAsia="zh-HK"/>
              </w:rPr>
              <w:t>LE4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賴彥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ET10-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2A</w:t>
            </w:r>
          </w:p>
        </w:tc>
      </w:tr>
      <w:tr>
        <w:trPr>
          <w:trHeight w:val="96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下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8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資系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進修學士班</w:t>
      </w:r>
      <w:r>
        <w:rPr>
          <w:rFonts w:cs="新細明體;PMingLiU" w:ascii="新細明體;PMingLiU" w:hAnsi="新細明體;PMingLiU"/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4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764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3"/>
        <w:gridCol w:w="1134"/>
        <w:gridCol w:w="1417"/>
        <w:gridCol w:w="997"/>
        <w:gridCol w:w="997"/>
        <w:gridCol w:w="997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79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下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5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共計 </w:t>
      </w:r>
      <w:r>
        <w:rPr>
          <w:rFonts w:cs="新細明體;PMingLiU" w:ascii="新細明體;PMingLiU" w:hAnsi="新細明體;PMingLiU"/>
          <w:b/>
          <w:sz w:val="20"/>
          <w:szCs w:val="20"/>
        </w:rPr>
        <w:t>: 5</w:t>
      </w:r>
      <w:r>
        <w:rPr>
          <w:rFonts w:cs="新細明體;PMingLiU" w:ascii="新細明體;PMingLiU" w:hAnsi="新細明體;PMingLiU"/>
          <w:b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分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lang w:eastAsia="zh-HK"/>
        </w:rPr>
        <w:t>選修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lang w:eastAsia="zh-HK"/>
        </w:rPr>
        <w:t>學分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、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lang w:eastAsia="zh-HK"/>
        </w:rPr>
        <w:t>必修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  <w:lang w:eastAsia="zh-HK"/>
        </w:rPr>
        <w:t>8+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  <w:lang w:eastAsia="zh-HK"/>
        </w:rPr>
        <w:t>+2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lang w:eastAsia="zh-HK"/>
        </w:rPr>
        <w:t>學分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、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  <w:lang w:eastAsia="zh-HK"/>
        </w:rPr>
        <w:t>全人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  <w:lang w:eastAsia="zh-HK"/>
        </w:rPr>
        <w:t>學分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4:00Z</dcterms:created>
  <dc:creator>cindy</dc:creator>
  <dc:description/>
  <cp:keywords/>
  <dc:language>en-US</dc:language>
  <cp:lastModifiedBy>Cindy</cp:lastModifiedBy>
  <cp:lastPrinted>2017-05-17T09:13:00Z</cp:lastPrinted>
  <dcterms:modified xsi:type="dcterms:W3CDTF">2019-12-24T05:35:00Z</dcterms:modified>
  <cp:revision>33</cp:revision>
  <dc:subject/>
  <dc:title>輔仁大學進修部圖書資訊學系九十八學年度一年級課程表</dc:title>
</cp:coreProperties>
</file>