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仁大學進修部圖書資訊學系大學部課程架構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畢業學分：</w:t>
      </w:r>
      <w:r>
        <w:rPr>
          <w:rFonts w:eastAsia="標楷體" w:cs="標楷體" w:ascii="標楷體" w:hAnsi="標楷體"/>
          <w:b/>
          <w:color w:val="FF0000"/>
        </w:rPr>
        <w:t>128</w:t>
      </w:r>
      <w:r>
        <w:rPr>
          <w:rFonts w:ascii="標楷體" w:hAnsi="標楷體" w:cs="標楷體" w:eastAsia="標楷體"/>
          <w:b/>
          <w:color w:val="FF0000"/>
        </w:rPr>
        <w:t>學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339966"/>
        </w:rPr>
        <w:t>全人教育課程</w:t>
      </w:r>
      <w:r>
        <w:rPr>
          <w:rFonts w:eastAsia="標楷體" w:cs="標楷體" w:ascii="標楷體" w:hAnsi="標楷體"/>
          <w:b/>
          <w:color w:val="339966"/>
        </w:rPr>
        <w:t>32</w:t>
      </w:r>
      <w:r>
        <w:rPr>
          <w:rFonts w:ascii="標楷體" w:hAnsi="標楷體" w:cs="標楷體" w:eastAsia="標楷體"/>
          <w:b/>
          <w:color w:val="339966"/>
        </w:rPr>
        <w:t>學分：</w:t>
      </w:r>
      <w:r>
        <w:rPr>
          <w:rFonts w:ascii="標楷體" w:hAnsi="標楷體" w:cs="標楷體" w:eastAsia="標楷體"/>
          <w:sz w:val="20"/>
          <w:szCs w:val="20"/>
        </w:rPr>
        <w:t>大學入門</w:t>
      </w:r>
      <w:r>
        <w:rPr>
          <w:rFonts w:eastAsia="標楷體" w:cs="標楷體" w:ascii="標楷體" w:hAnsi="標楷體"/>
          <w:sz w:val="20"/>
          <w:szCs w:val="20"/>
        </w:rPr>
        <w:t>(2,0)</w:t>
      </w:r>
      <w:r>
        <w:rPr>
          <w:rFonts w:ascii="標楷體" w:hAnsi="標楷體" w:cs="標楷體" w:eastAsia="標楷體"/>
          <w:sz w:val="20"/>
          <w:szCs w:val="20"/>
        </w:rPr>
        <w:t>、專業倫理</w:t>
      </w:r>
      <w:r>
        <w:rPr>
          <w:rFonts w:eastAsia="標楷體" w:cs="標楷體" w:ascii="標楷體" w:hAnsi="標楷體"/>
          <w:sz w:val="20"/>
          <w:szCs w:val="20"/>
        </w:rPr>
        <w:t>(2,0)</w:t>
      </w:r>
      <w:r>
        <w:rPr>
          <w:rFonts w:ascii="標楷體" w:hAnsi="標楷體" w:cs="標楷體" w:eastAsia="標楷體"/>
          <w:sz w:val="20"/>
          <w:szCs w:val="20"/>
        </w:rPr>
        <w:t>、人生哲學</w:t>
      </w:r>
      <w:r>
        <w:rPr>
          <w:rFonts w:eastAsia="標楷體" w:cs="標楷體" w:ascii="標楷體" w:hAnsi="標楷體"/>
          <w:sz w:val="20"/>
          <w:szCs w:val="20"/>
        </w:rPr>
        <w:t>(2,2)</w:t>
      </w:r>
      <w:r>
        <w:rPr>
          <w:rFonts w:ascii="標楷體" w:hAnsi="標楷體" w:cs="標楷體" w:eastAsia="標楷體"/>
          <w:sz w:val="20"/>
          <w:szCs w:val="20"/>
        </w:rPr>
        <w:t>、國文</w:t>
      </w:r>
      <w:r>
        <w:rPr>
          <w:rFonts w:eastAsia="標楷體" w:cs="標楷體" w:ascii="標楷體" w:hAnsi="標楷體"/>
          <w:sz w:val="20"/>
          <w:szCs w:val="20"/>
        </w:rPr>
        <w:t>(2,2)</w:t>
      </w:r>
      <w:r>
        <w:rPr>
          <w:rFonts w:ascii="標楷體" w:hAnsi="標楷體" w:cs="標楷體" w:eastAsia="標楷體"/>
          <w:sz w:val="20"/>
          <w:szCs w:val="20"/>
        </w:rPr>
        <w:t>、大一英文</w:t>
      </w:r>
      <w:r>
        <w:rPr>
          <w:rFonts w:eastAsia="標楷體" w:cs="標楷體" w:ascii="標楷體" w:hAnsi="標楷體"/>
          <w:sz w:val="20"/>
          <w:szCs w:val="20"/>
        </w:rPr>
        <w:t>(2,2)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napToGrid w:val="false"/>
        <w:spacing w:lineRule="atLeast" w:line="240"/>
        <w:ind w:firstLine="2500"/>
        <w:rPr/>
      </w:pPr>
      <w:r>
        <w:rPr>
          <w:rFonts w:ascii="標楷體" w:hAnsi="標楷體" w:cs="標楷體" w:eastAsia="標楷體"/>
          <w:sz w:val="20"/>
          <w:szCs w:val="20"/>
        </w:rPr>
        <w:t>歷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2,2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自然科學通識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、人文科學通識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、社會科學通識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160909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基礎理論、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資訊學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統計學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45pt;mso-wrap-distance-left:9.05pt;mso-wrap-distance-right:9.05pt;mso-wrap-distance-top:0pt;mso-wrap-distance-bottom:0pt;margin-top: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基礎理論、方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書資訊學導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統計學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31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57150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15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5pt" to="252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1609090" cy="1214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資訊科技與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計算機概論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庫系統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計算機網路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系統分析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媒體概論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65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資訊科技與應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計算機概論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庫系統概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計算機網路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系統分析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媒體概論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33" w:leader="none"/>
        </w:tabs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5pt" to="48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2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3025</wp:posOffset>
                </wp:positionV>
                <wp:extent cx="160909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技術服務、讀者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資訊組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主題分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館藏發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參考資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讀者服務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技術服務、讀者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資訊組織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主題分析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館藏發展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參考資源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讀者服務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13716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核心課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必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ind w:firstLine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核心課程</w:t>
                      </w:r>
                    </w:p>
                    <w:p>
                      <w:pPr>
                        <w:pStyle w:val="Normal"/>
                        <w:shd w:fill="FFFF00" w:val="clear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必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學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5pt" to="350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97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52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0670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5pt" to="314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73660</wp:posOffset>
                </wp:positionV>
                <wp:extent cx="1837690" cy="755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組織管理與實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圖書館實務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,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服務機構管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5pt;mso-wrap-distance-left:9.05pt;mso-wrap-distance-right:9.05pt;mso-wrap-distance-top:0pt;mso-wrap-distance-bottom:0pt;margin-top:5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組織管理與實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圖書館實務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1,1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訊服務機構管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58420</wp:posOffset>
                </wp:positionV>
                <wp:extent cx="2514600" cy="74168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-4.6pt;width:197.95pt;height:5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1143000" cy="490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進階課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選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6pt;mso-wrap-distance-left:9.05pt;mso-wrap-distance-right:9.05pt;mso-wrap-distance-top:0pt;mso-wrap-distance-bottom:0pt;margin-top:4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進階課程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選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學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2016125</wp:posOffset>
                </wp:positionV>
                <wp:extent cx="800100" cy="5143500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5143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18240 w 453600"/>
                            <a:gd name="textAreaTop" fmla="*/ 121320 h 2916000"/>
                            <a:gd name="textAreaBottom" fmla="*/ 279468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6pt;margin-top:-158.8pt;width:62.95pt;height:404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74295</wp:posOffset>
                </wp:positionV>
                <wp:extent cx="1494790" cy="218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資訊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20"/>
                                <w:szCs w:val="20"/>
                              </w:rPr>
                              <w:t>各類型機構探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共圖書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學圖書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兒童圖書館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20"/>
                                <w:szCs w:val="20"/>
                              </w:rPr>
                              <w:t>各類資源探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網路資源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社會科學資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醫學資訊服務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7pt;mso-wrap-distance-left:9.05pt;mso-wrap-distance-right:9.05pt;mso-wrap-distance-top:0pt;mso-wrap-distance-bottom:0pt;margin-top:5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資訊與資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20"/>
                          <w:szCs w:val="20"/>
                        </w:rPr>
                        <w:t>各類型機構探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共圖書館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學圖書館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兒童圖書館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20"/>
                          <w:szCs w:val="20"/>
                        </w:rPr>
                        <w:t>各類資源探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網路資源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社會科學資源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醫學資訊服務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0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74295</wp:posOffset>
                </wp:positionV>
                <wp:extent cx="1723390" cy="2180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資訊科技與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庫檢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獻數位化與數位典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數位影像處理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多媒體編導技術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電子出版與傳播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網頁設計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網路安全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多媒體資料製作與數位圖書館管理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資訊傳播學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資訊科技與應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庫檢索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獻數位化與數位典藏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數位影像處理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多媒體編導技術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電子出版與傳播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0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網頁設計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網路安全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多媒體資料製作與數位圖書館管理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資訊傳播學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0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74295</wp:posOffset>
                </wp:positionV>
                <wp:extent cx="1609090" cy="2180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技術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類編目問題探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採訪實務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索引與摘要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檔案管理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技術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類編目問題探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採訪實務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索引與摘要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檔案管理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20955</wp:posOffset>
                </wp:positionV>
                <wp:extent cx="1609090" cy="1609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圖書館經營與趨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著作權法與圖書館經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圖書館趨勢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館推廣與行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圖書館史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圖書館人力資源管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0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圖書館經營與趨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著作權法與圖書館經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圖書館趨勢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書館推廣與行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圖書館史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圖書館人力資源管理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0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37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23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51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pt" to="9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51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58115</wp:posOffset>
                </wp:positionV>
                <wp:extent cx="1609090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0"/>
                                <w:szCs w:val="20"/>
                              </w:rPr>
                              <w:t>使用者與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考資訊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0"/>
                          <w:szCs w:val="20"/>
                        </w:rPr>
                        <w:t>使用者與服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參考資訊服務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,2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說明</w:t>
      </w:r>
      <w:r>
        <w:rPr/>
        <w:t>:</w:t>
      </w:r>
    </w:p>
    <w:p>
      <w:pPr>
        <w:pStyle w:val="Normal"/>
        <w:snapToGrid w:val="false"/>
        <w:spacing w:lineRule="atLeast" w:line="240"/>
        <w:rPr/>
      </w:pPr>
      <w:r>
        <w:rPr/>
        <w:t>選修學分共計</w:t>
      </w:r>
      <w:r>
        <w:rPr/>
        <w:t>38</w:t>
      </w:r>
      <w:r>
        <w:rPr/>
        <w:t>學分，至少需於系上完成</w:t>
      </w:r>
      <w:r>
        <w:rPr/>
        <w:t>24</w:t>
      </w:r>
      <w:r>
        <w:rPr/>
        <w:t>個選修學分；</w:t>
      </w:r>
      <w:r>
        <w:rPr>
          <w:b/>
          <w:color w:val="FF0000"/>
        </w:rPr>
        <w:t>外系選修學分以</w:t>
      </w:r>
      <w:r>
        <w:rPr>
          <w:b/>
          <w:color w:val="FF0000"/>
        </w:rPr>
        <w:t>14</w:t>
      </w:r>
      <w:r>
        <w:rPr>
          <w:b/>
          <w:color w:val="FF0000"/>
        </w:rPr>
        <w:t>學分為上限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9:00Z</dcterms:created>
  <dc:creator>user</dc:creator>
  <dc:description/>
  <cp:keywords/>
  <dc:language>en-US</dc:language>
  <cp:lastModifiedBy>Cindy</cp:lastModifiedBy>
  <cp:lastPrinted>2007-04-02T21:06:00Z</cp:lastPrinted>
  <dcterms:modified xsi:type="dcterms:W3CDTF">2012-05-28T01:19:00Z</dcterms:modified>
  <cp:revision>7</cp:revision>
  <dc:subject/>
  <dc:title>輔仁大學圖書資訊學系大學部課程架構</dc:title>
</cp:coreProperties>
</file>